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DOSSIER D’INSCRIPTION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Cadre réservé à la direction</w:t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 xml:space="preserve">Matricule N° 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Fiche N° 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Date de dépôt de dossier 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Date du test 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  <w:tab w:val="left" w:pos="7485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  <w:tab w:val="left" w:pos="7485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Date d’inscription 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Date d’entrée 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6657975" cy="843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843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nfant (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om :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سم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bidi="ar-MA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rénom :………………………………………………………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Date de naissance :……………………………………………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زدياد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Lieu de naissance :……………………………………………....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زدياد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ationalité :……………………………………………………..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Adresse :………………………………………………………..…………………………………………………………………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Dernier établissement fréquenté :………………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……….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iveau suivi actuellement :………………………………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ascii="Garamond" w:hAnsi="Garamond" w:cs="Garamon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om de la personne qui accompagnera éventuellement l’enfant :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Médecin à prévenir :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Clinique conseillée :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ère ou Tut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om :……………………………………………………………….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rénom :…………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ationalité 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rofession 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Tél. Domicile :…………………………Tél. Bureau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GSM :…………….…………..………CIN N° :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…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è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om :……………………………………………………………..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rénom :……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Nationalité :……………………………………………….…………………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rofession :…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Tél. Domicile :…………………………Tél. Bureau………….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GSM :…………………………..………CIN N° :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…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Situation familiale :</w:t>
                              <w:tab/>
                              <w:t xml:space="preserve">marié(e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divorcé(e)(e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veuf (ve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*) 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 rempli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Obligatoirement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n majuscules.                                                       Le 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664.05pt;mso-wrap-distance-left:9.05pt;mso-wrap-distance-right:9.05pt;mso-wrap-distance-top:0pt;mso-wrap-distance-bottom:0pt;margin-top:6.85pt;mso-position-vertical-relative:text;margin-left:-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nfant (*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om :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سم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  <w:lang w:bidi="ar-MA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rénom :………………………………………………………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نسب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Date de naissance :……………………………………………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تاريخ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ازدياد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Lieu de naissance :……………………………………………....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ازدياد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ationalité :……………………………………………………..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جنسية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.....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Adresse :………………………………………………………..…………………………………………………………………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عنوان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Dernier établissement fréquenté :………………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……….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أخر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مؤسسة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iveau suivi actuellement :………………………………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  <w:rtl w:val="true"/>
                        </w:rPr>
                        <w:t>الحالي</w:t>
                      </w:r>
                      <w:r>
                        <w:rPr>
                          <w:rFonts w:ascii="Garamond" w:hAnsi="Garamond" w:cs="Garamon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om de la personne qui accompagnera éventuellement l’enfant :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Médecin à prévenir :………………………………………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Clinique conseillée :…………………………………………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ère ou Tut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om :……………………………………………………………….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rénom :………………………………….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ationalité 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rofession 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Tél. Domicile :…………………………Tél. Bureau……….…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GSM :…………….…………..………CIN N° :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…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è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om :……………………………………………………………..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rénom :………………………………………………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Nationalité :……………………………………………….…………………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rofession :……………………………………………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Tél. Domicile :…………………………Tél. Bureau………….………….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GSM :…………………………..………CIN N° :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…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Situation familiale :</w:t>
                        <w:tab/>
                        <w:t xml:space="preserve">marié(e)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ab/>
                        <w:tab/>
                        <w:t xml:space="preserve">divorcé(e)(e)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ab/>
                        <w:tab/>
                        <w:t xml:space="preserve">veuf (ve)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(*)  </w:t>
                      </w:r>
                      <w:r>
                        <w:rPr>
                          <w:rFonts w:cs="Garamond" w:ascii="Garamond" w:hAnsi="Garamond"/>
                        </w:rPr>
                        <w:t>A remplir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Obligatoirement </w:t>
                      </w:r>
                      <w:r>
                        <w:rPr>
                          <w:rFonts w:cs="Garamond" w:ascii="Garamond" w:hAnsi="Garamond"/>
                        </w:rPr>
                        <w:t>en majuscules.                                                       Le …………………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Garamond" w:ascii="Garamond" w:hAnsi="Garamond"/>
          <w:b/>
          <w:sz w:val="40"/>
          <w:szCs w:val="40"/>
          <w:u w:val="single"/>
        </w:rPr>
        <w:t>Sections Disponibles</w:t>
      </w:r>
      <w:r>
        <w:rPr>
          <w:rFonts w:cs="Garamond" w:ascii="Garamond" w:hAnsi="Garamond"/>
          <w:b/>
          <w:sz w:val="48"/>
          <w:szCs w:val="48"/>
        </w:rPr>
        <w:t xml:space="preserve">     </w:t>
        <w:tab/>
        <w:t xml:space="preserve">        </w:t>
        <w:tab/>
        <w:t xml:space="preserve"> 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>
          <w:trHeight w:val="8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Algerian;Kino MT" w:ascii="Algerian;Kino MT" w:hAnsi="Algerian;Kino MT"/>
                <w:b/>
                <w:sz w:val="36"/>
                <w:szCs w:val="36"/>
                <w:u w:val="single"/>
              </w:rPr>
              <w:t>PRESCOLAI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Algerian;Kino MT" w:ascii="Algerian;Kino MT" w:hAnsi="Algerian;Kino MT"/>
                <w:b/>
                <w:sz w:val="36"/>
                <w:szCs w:val="36"/>
                <w:u w:val="single"/>
              </w:rPr>
              <w:t>PRIMAIRE</w:t>
            </w:r>
          </w:p>
        </w:tc>
      </w:tr>
      <w:tr>
        <w:trPr>
          <w:trHeight w:val="1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</w:rPr>
              <w:t>Petite, moyenne et grande Sec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u niveau CE1 jusqu’au niveau CE6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</w:t>
      </w:r>
      <w:r>
        <w:rPr>
          <w:rFonts w:cs="Garamond" w:ascii="Garamond" w:hAnsi="Garamond"/>
          <w:b/>
          <w:sz w:val="48"/>
          <w:szCs w:val="48"/>
          <w:u w:val="single"/>
        </w:rPr>
        <w:t>Modalités d’inscript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Dossier :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2"/>
          <w:szCs w:val="32"/>
        </w:rPr>
        <w:t>Dossier de pré- inscription à retirer auprès de l’administration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sz w:val="32"/>
          <w:szCs w:val="32"/>
        </w:rPr>
        <w:t>(Service accueil et renseignement), à faire remplir et signer par les parents.</w:t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Une copie du bulletin scolaire de l’année en cours (pour les élèves du primaire).</w:t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Sélection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Garamond" w:ascii="Garamond" w:hAnsi="Garamond"/>
          <w:sz w:val="32"/>
          <w:szCs w:val="32"/>
        </w:rPr>
        <w:t xml:space="preserve">Pour les élèves du primaire : l’inscription est conditionnée par un test écrit selon les </w:t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sessions programmées et les disciplines scolaires concernées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dmission 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es parents des élèves admis(es) doivent déposer leur dossier d’inscription définitif            et régler les frais d’inscription annuels; à l’issue du résultat du test d’admission ; </w:t>
      </w:r>
      <w:r>
        <w:rPr>
          <w:rFonts w:cs="Garamond" w:ascii="Garamond" w:hAnsi="Garamond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 jours après avis de réussite. Ce délai passé l’inscription ne sera pas accepté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 xml:space="preserve">Le dossier d’inscription comprend les pièces suivantes 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>2 extraits d’acte de naissance, ou copie du livret de famille de l’élève concerné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>2 photos d’identité récentes, dont une scannée sur CD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>Copie du carnet de santé /carnet de vaccinatio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>4 enveloppes non libellé + timbr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>Le dernier bulletin scolaire délivré par l’établissement antérieur (*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 xml:space="preserve">Le certificat de sortie homologué par la délégation du MEN </w:t>
      </w:r>
      <w:r>
        <w:rPr>
          <w:rFonts w:cs="Garamond" w:ascii="Garamond" w:hAnsi="Garamond"/>
          <w:b/>
          <w:bCs/>
          <w:sz w:val="28"/>
          <w:szCs w:val="28"/>
        </w:rPr>
        <w:t xml:space="preserve">(pour les élèves issus d’un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établissement privé)</w:t>
      </w:r>
      <w:r>
        <w:rPr>
          <w:rFonts w:cs="Garamond" w:ascii="Garamond" w:hAnsi="Garamond"/>
          <w:sz w:val="28"/>
          <w:szCs w:val="28"/>
        </w:rPr>
        <w:t>, mentionnant le passage à la classe supérieure(*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Garamond" w:ascii="Garamond" w:hAnsi="Garamond"/>
          <w:sz w:val="28"/>
          <w:szCs w:val="28"/>
        </w:rPr>
        <w:t>Photocopie de la carte d’identité nationale des parents ou du tuteur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*)</w:t>
      </w:r>
      <w:r>
        <w:rPr>
          <w:rFonts w:cs="Garamond" w:ascii="Garamond" w:hAnsi="Garamond"/>
        </w:rPr>
        <w:t> : Concerne uniquement les élèves issus de l’enseignement primai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left" w:pos="1230" w:leader="none"/>
      </w:tabs>
      <w:bidi w:val="1"/>
      <w:ind w:left="0" w:right="0" w:hanging="0"/>
      <w:jc w:val="center"/>
      <w:rPr>
        <w:rFonts w:cs="Andalus;Menlo Bold"/>
        <w:b/>
        <w:b/>
        <w:bCs/>
        <w:sz w:val="32"/>
        <w:szCs w:val="32"/>
        <w:lang w:val="en-GB" w:bidi="ar-MA"/>
      </w:rPr>
    </w:pPr>
    <w:r>
      <w:rPr>
        <w:rFonts w:cs="Andalus;Menlo Bold"/>
        <w:b/>
        <w:bCs/>
        <w:sz w:val="32"/>
        <w:szCs w:val="32"/>
        <w:lang w:val="en-GB" w:bidi="ar-MA"/>
      </w:rPr>
      <w:t xml:space="preserve">Av Ibn Alkhatib Route Immouzer FES- 50040. </w:t>
    </w:r>
    <w:r>
      <w:rPr>
        <w:rFonts w:eastAsia="Wingdings" w:cs="Wingdings" w:ascii="Wingdings" w:hAnsi="Wingdings"/>
        <w:b/>
        <w:bCs/>
        <w:sz w:val="32"/>
        <w:szCs w:val="32"/>
        <w:lang w:bidi="ar-MA"/>
      </w:rPr>
      <w:t></w:t>
    </w:r>
    <w:r>
      <w:rPr>
        <w:rFonts w:cs="Andalus;Menlo Bold"/>
        <w:b/>
        <w:bCs/>
        <w:sz w:val="32"/>
        <w:szCs w:val="32"/>
        <w:lang w:bidi="ar-MA"/>
      </w:rPr>
      <w:t> :</w:t>
    </w:r>
    <w:r>
      <w:rPr>
        <w:rFonts w:cs="Andalus;Menlo Bold"/>
        <w:b/>
        <w:bCs/>
        <w:sz w:val="32"/>
        <w:szCs w:val="32"/>
        <w:lang w:val="en-GB" w:bidi="ar-MA"/>
      </w:rPr>
      <w:t xml:space="preserve"> 0535734407 </w:t>
    </w:r>
    <w:r>
      <w:rPr>
        <w:rFonts w:cs="Andalus;Menlo Bold"/>
        <w:b/>
        <w:bCs/>
        <w:sz w:val="32"/>
        <w:szCs w:val="32"/>
        <w:lang w:bidi="ar-MA"/>
      </w:rPr>
      <w:t>47 </w:t>
    </w:r>
    <w:r>
      <w:rPr>
        <w:rFonts w:cs="Andalus;Menlo Bold"/>
        <w:b/>
        <w:bCs/>
        <w:sz w:val="32"/>
        <w:szCs w:val="32"/>
        <w:lang w:bidi="ar-MA"/>
      </w:rPr>
      <w:t>:</w:t>
    </w:r>
    <w:r>
      <w:rPr>
        <w:rFonts w:cs="Andalus;Menlo Bold"/>
        <w:b/>
        <w:bCs/>
        <w:sz w:val="32"/>
        <w:szCs w:val="32"/>
        <w:lang w:bidi="ar-MA"/>
      </w:rPr>
      <w:t xml:space="preserve"> </w:t>
    </w:r>
    <w:r>
      <w:rPr>
        <w:rFonts w:eastAsia="Wingdings" w:cs="Wingdings" w:ascii="Wingdings" w:hAnsi="Wingdings"/>
        <w:b/>
        <w:bCs/>
        <w:sz w:val="32"/>
        <w:szCs w:val="32"/>
        <w:lang w:bidi="ar-MA"/>
      </w:rPr>
      <w:t></w:t>
    </w:r>
  </w:p>
  <w:p>
    <w:pPr>
      <w:pStyle w:val="Normal"/>
      <w:shd w:fill="E0E0E0" w:val="clear"/>
      <w:tabs>
        <w:tab w:val="clear" w:pos="708"/>
        <w:tab w:val="left" w:pos="8157" w:leader="none"/>
      </w:tabs>
      <w:bidi w:val="1"/>
      <w:ind w:left="0" w:right="0" w:hanging="0"/>
      <w:jc w:val="center"/>
      <w:rPr>
        <w:rFonts w:cs="Andalus;Menlo Bold"/>
        <w:sz w:val="32"/>
        <w:szCs w:val="32"/>
        <w:lang w:val="en-GB" w:bidi="ar-MA"/>
      </w:rPr>
    </w:pPr>
    <w:r>
      <w:rPr>
        <w:rFonts w:cs="Andalus;Menlo Bold"/>
        <w:b/>
        <w:bCs/>
        <w:sz w:val="32"/>
        <w:szCs w:val="32"/>
        <w:lang w:val="en-GB" w:bidi="ar-MA"/>
      </w:rPr>
      <w:t>Site web: www.gs-louislegrand.com</w:t>
    </w:r>
  </w:p>
  <w:p>
    <w:pPr>
      <w:pStyle w:val="Footer"/>
      <w:rPr>
        <w:rFonts w:cs="Andalus;Menlo Bold"/>
        <w:sz w:val="32"/>
        <w:szCs w:val="32"/>
        <w:lang w:val="en-GB" w:bidi="ar-MA"/>
      </w:rPr>
    </w:pPr>
    <w:r>
      <w:rPr>
        <w:rFonts w:cs="Andalus;Menlo Bold"/>
        <w:sz w:val="32"/>
        <w:szCs w:val="32"/>
        <w:lang w:val="en-GB"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3205</wp:posOffset>
          </wp:positionH>
          <wp:positionV relativeFrom="paragraph">
            <wp:posOffset>-104775</wp:posOffset>
          </wp:positionV>
          <wp:extent cx="6972300" cy="9836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9:00Z</dcterms:created>
  <dc:creator>pc</dc:creator>
  <dc:description/>
  <cp:keywords/>
  <dc:language>en-US</dc:language>
  <cp:lastModifiedBy>*</cp:lastModifiedBy>
  <dcterms:modified xsi:type="dcterms:W3CDTF">2015-02-19T16:39:00Z</dcterms:modified>
  <cp:revision>2</cp:revision>
  <dc:subject/>
  <dc:title>Dossier de Préinscription </dc:title>
</cp:coreProperties>
</file>