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 xml:space="preserve">                          </w:t>
      </w:r>
      <w:r>
        <w:rPr>
          <w:b/>
          <w:bCs/>
          <w:sz w:val="32"/>
          <w:szCs w:val="32"/>
        </w:rPr>
        <w:t>Fournitures scolaires 2019/2020</w:t>
      </w:r>
    </w:p>
    <w:p>
      <w:pPr>
        <w:pStyle w:val="Normal"/>
        <w:ind w:right="-360" w:hanging="900"/>
        <w:jc w:val="center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vertAlign w:val="superscript"/>
        </w:rPr>
        <w:t>ème</w:t>
      </w:r>
      <w:r>
        <w:rPr>
          <w:b/>
          <w:bCs/>
          <w:sz w:val="32"/>
          <w:szCs w:val="32"/>
        </w:rPr>
        <w:t xml:space="preserve"> année de l’enseignement primaire</w:t>
      </w:r>
    </w:p>
    <w:p>
      <w:pPr>
        <w:pStyle w:val="Normal"/>
        <w:ind w:right="-360" w:hanging="90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123825</wp:posOffset>
                </wp:positionV>
                <wp:extent cx="6821170" cy="114744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280" cy="114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rousse complète : stylos billes (bleu, vert et noir), gomme blanche, papier canson blanc, une paire de ciseaux (bouts ronds), un crayon HB2, taille crayon avec réservoir, des crayons de couleurs, une règle, 3 tubes de colle, UHU, scotch,  ardoise avec 3 feutres effaçables, brosse, 2 boîtes de mouchoirs en papier, savon liquide, 2 ramettes de papiers Navigator (A4), 1 paquet de papier hygiénique (8 rouleaux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*Le blanco est strictement interdit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35pt;margin-top:9.75pt;width:537.05pt;height:9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rousse complète : stylos billes (bleu, vert et noir), gomme blanche, papier canson blanc, une paire de ciseaux (bouts ronds), un crayon HB2, taille crayon avec réservoir, des crayons de couleurs, une règle, 3 tubes de colle, UHU, scotch,  ardoise avec 3 feutres effaçables, brosse, 2 boîtes de mouchoirs en papier, savon liquide, 2 ramettes de papiers Navigator (A4), 1 paquet de papier hygiénique (8 rouleaux)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*Le blanco est strictement interdit.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125" w:leader="none"/>
        </w:tabs>
        <w:ind w:right="-360" w:hanging="9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</w:p>
    <w:p>
      <w:pPr>
        <w:pStyle w:val="Normal"/>
        <w:ind w:right="-360" w:hanging="9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3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-360" w:hanging="0"/>
        <w:rPr>
          <w:b/>
          <w:b/>
          <w:bCs/>
          <w:sz w:val="44"/>
          <w:szCs w:val="44"/>
          <w:lang w:bidi="ar-MA"/>
        </w:rPr>
      </w:pPr>
      <w:r>
        <w:rPr>
          <w:b/>
          <w:bCs/>
          <w:sz w:val="44"/>
          <w:szCs w:val="44"/>
          <w:lang w:bidi="ar-MA"/>
        </w:rPr>
      </w:r>
    </w:p>
    <w:p>
      <w:pPr>
        <w:pStyle w:val="Normal"/>
        <w:bidi w:val="1"/>
        <w:ind w:left="0" w:right="-360" w:hanging="0"/>
        <w:jc w:val="left"/>
        <w:rPr>
          <w:b/>
          <w:b/>
          <w:bCs/>
          <w:sz w:val="16"/>
          <w:szCs w:val="16"/>
          <w:lang w:val="en-US" w:eastAsia="en-US" w:bidi="ar-MA"/>
        </w:rPr>
      </w:pPr>
      <w:r>
        <w:rPr>
          <w:b/>
          <w:bCs/>
          <w:sz w:val="16"/>
          <w:szCs w:val="16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4135</wp:posOffset>
                </wp:positionV>
                <wp:extent cx="3348355" cy="2966720"/>
                <wp:effectExtent l="26670" t="25400" r="25400" b="1606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360" cy="29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العرب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الممتاز في التربية الإسلا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التعلمات الأساس في الكتابة 3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2 دفاتر حجم كبير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100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ورقة (التطبيقات الكتابية غلاف أبيض - دفتر الدروس غلاف ازرق)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32*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 دفتر حجم صغير 50 ورقة غلاف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أصفر(دفتر التربية إسلامية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1 دفتر حجم صغير 50 ورقة غلاف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أحمر.(دفتر الواجبات المنزلية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1 أوراق مزدوجة (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لون ابيض) حجم كبي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1 أوراق مزدوجة (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لون ابيض) حجم صغي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حامل الأوراق بلاستيكي أخض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ملحوظة: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fr-FR" w:bidi="ar-MA"/>
                              </w:rPr>
                              <w:t xml:space="preserve"> الدفاتر يجب أن تكون بدون سلك وخطوطها واضح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5.05pt;width:263.6pt;height:23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العربي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الممتاز في التربية الإسلامية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التعلمات الأساس في الكتابة 3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2 دفاتر حجم كبير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100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ورقة (التطبيقات الكتابية غلاف أبيض - دفتر الدروس غلاف ازرق)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32*2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 دفتر حجم صغير 50 ورقة غلاف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أصفر(دفتر التربية إسلامية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1 دفتر حجم صغير 50 ورقة غلاف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أحمر.(دفتر الواجبات المنزلية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1 أوراق مزدوجة (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لون ابيض) حجم كبير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1 أوراق مزدوجة (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لون ابيض) حجم صغير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حامل الأوراق بلاستيكي أخضر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ملحوظة: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fr-FR" w:bidi="ar-MA"/>
                        </w:rPr>
                        <w:t xml:space="preserve"> الدفاتر يجب أن تكون بدون سلك وخطوطها واضحة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64135</wp:posOffset>
                </wp:positionV>
                <wp:extent cx="3483610" cy="3130550"/>
                <wp:effectExtent l="25400" t="25400" r="26035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3720" cy="313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ranç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Dictionnaire  Robert Benja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Cahier d’écriture (Sedrap) « CE2 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- Manuel mot de passe « CE2 » (conforme aux nouveaux programmes)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+ cahiers d’activité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2 cahiers (grand format 32-24) couverture rouge  100pag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1cahier travaux pratiques couverture rose 50 pages (BCD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1 cahier (Petit format) couverture verte 100 pages. (Cahier de maiso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Lutin rouge pour les contrôles. (100 vu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Bibliobus CE2 {comment le chameau acquit sa bosse et autres histoires} (Edition Hachette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2 paquets de doubles feuilles blanches (petit forma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5.05pt;width:274.25pt;height:2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rança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Dictionnaire  Robert Benjam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Cahier d’écriture (Sedrap) « CE2 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- Manuel mot de passe « CE2 » (conforme aux nouveaux programmes)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+ cahiers d’activité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2 cahiers (grand format 32-24) couverture rouge  100pag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1cahier travaux pratiques couverture rose 50 pages (BCD)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1 cahier (Petit format) couverture verte 100 pages. (Cahier de maison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Lutin rouge pour les contrôles. (100 vues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Bibliobus CE2 {comment le chameau acquit sa bosse et autres histoires} (Edition Hachette)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2 paquets de doubles feuilles blanches (petit format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-360" w:hanging="900"/>
        <w:jc w:val="left"/>
        <w:rPr>
          <w:b/>
          <w:b/>
          <w:bCs/>
          <w:sz w:val="16"/>
          <w:szCs w:val="16"/>
          <w:lang w:bidi="ar-MA"/>
        </w:rPr>
      </w:pPr>
      <w:r>
        <w:rPr>
          <w:b/>
          <w:bCs/>
          <w:sz w:val="16"/>
          <w:szCs w:val="16"/>
          <w:rtl w:val="true"/>
          <w:lang w:bidi="ar-MA"/>
        </w:rPr>
      </w:r>
    </w:p>
    <w:p>
      <w:pPr>
        <w:pStyle w:val="Normal"/>
        <w:ind w:right="-360" w:hanging="900"/>
        <w:jc w:val="center"/>
        <w:rPr>
          <w:b/>
          <w:b/>
          <w:bCs/>
          <w:sz w:val="16"/>
          <w:szCs w:val="16"/>
          <w:lang w:bidi="ar-MA"/>
        </w:rPr>
      </w:pPr>
      <w:r>
        <w:rPr>
          <w:b/>
          <w:bCs/>
          <w:sz w:val="16"/>
          <w:szCs w:val="16"/>
          <w:lang w:bidi="ar-MA"/>
        </w:rPr>
      </w:r>
    </w:p>
    <w:p>
      <w:pPr>
        <w:pStyle w:val="Normal"/>
        <w:rPr>
          <w:b/>
          <w:b/>
          <w:bCs/>
          <w:sz w:val="12"/>
          <w:szCs w:val="12"/>
          <w:lang w:bidi="ar-MA"/>
        </w:rPr>
      </w:pPr>
      <w:r>
        <w:rPr>
          <w:b/>
          <w:bCs/>
          <w:sz w:val="12"/>
          <w:szCs w:val="12"/>
          <w:lang w:bidi="ar-MA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1810</wp:posOffset>
                </wp:positionH>
                <wp:positionV relativeFrom="paragraph">
                  <wp:posOffset>74295</wp:posOffset>
                </wp:positionV>
                <wp:extent cx="3594100" cy="2179320"/>
                <wp:effectExtent l="25400" t="25400" r="26035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4240" cy="217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>Angl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Let’s Go « 3 » Student’s book (5 TH editio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Let’s Go Workbook (5 TH editio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Informat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Informatique et Robotique au primai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« Niveau 3 » Malcon 2019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Lutin rouge 100 v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0.3pt;margin-top:5.85pt;width:282.95pt;height:17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 xml:space="preserve">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>Anglais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Let’s Go « 3 » Student’s book (5 TH edition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Let’s Go Workbook (5 TH edition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Informatiqu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Informatique et Robotique au primair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« Niveau 3 » Malcon 2019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Lutin rouge 100 vu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1045</wp:posOffset>
                </wp:positionH>
                <wp:positionV relativeFrom="paragraph">
                  <wp:posOffset>33655</wp:posOffset>
                </wp:positionV>
                <wp:extent cx="3400425" cy="2026285"/>
                <wp:effectExtent l="26035" t="26035" r="2540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202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رياضي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 Pour comprendre les mathématiques (Hachette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1 دفتر (حجم صغير)غلاف أخضر50 ورقة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1 دفتر 100 ورقة 32*24 غلاف شفاف +بيكار -كو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Lutin bleu 100 vu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نشاط العلم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- Les cahiers de la luciole (Hatie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.35pt;margin-top:2.65pt;width:267.7pt;height:15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رياضيات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 Pour comprendre les mathématiques (Hachette)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1 دفتر (حجم صغير)غلاف أخضر50 ورقة.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1 دفتر 100 ورقة 32*24 غلاف شفاف +بيكار -كو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Lutin bleu 100 vue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نشاط العلمي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- Les cahiers de la luciole (Hatier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* Pour les manuels, veuillez demander la dernière Edition.</w:t>
      </w:r>
    </w:p>
    <w:p>
      <w:pPr>
        <w:pStyle w:val="Normal"/>
        <w:ind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La pré-rentrée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scolaire aura lieu le Jeudi 05 septembre 2019 de 08h15 à 12h15.</w:t>
      </w:r>
    </w:p>
    <w:p>
      <w:pPr>
        <w:pStyle w:val="Normal"/>
        <w:ind w:hanging="720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La réception des Fournitures scolaires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ura lieu les mercredi 04 et vendredi 06 septembre de 9h à 15h.</w:t>
      </w:r>
    </w:p>
    <w:p>
      <w:pPr>
        <w:pStyle w:val="Normal"/>
        <w:ind w:hanging="540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NB 1: Les services transport (retour) et cantine ne seront assurés qu’à partir du lundi 09 septembre 2019.</w:t>
      </w:r>
    </w:p>
    <w:p>
      <w:pPr>
        <w:pStyle w:val="Normal"/>
        <w:ind w:hanging="540"/>
        <w:rPr>
          <w:b/>
          <w:b/>
          <w:bCs/>
          <w:sz w:val="18"/>
          <w:szCs w:val="18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NB 2: Les cours débuteront le lundi 09 septembre 2019 à 08h15.</w:t>
      </w:r>
    </w:p>
    <w:p>
      <w:pPr>
        <w:pStyle w:val="Normal"/>
        <w:ind w:hanging="540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NB 3 : La direction vous prie de bien vouloir remettre les fournitures au complet étiquetées et plastifiées, </w:t>
      </w:r>
    </w:p>
    <w:p>
      <w:pPr>
        <w:pStyle w:val="Normal"/>
        <w:ind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dans le cas contraire elles ne seront pas acceptées.</w:t>
      </w:r>
    </w:p>
    <w:p>
      <w:pPr>
        <w:pStyle w:val="Normal"/>
        <w:ind w:hanging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60" w:top="1243" w:footer="177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69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69"/>
    </w:tblGrid>
    <w:tr>
      <w:trPr>
        <w:trHeight w:val="544" w:hRule="atLeast"/>
      </w:trPr>
      <w:tc>
        <w:tcPr>
          <w:tcW w:w="11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bidi w:val="1"/>
            <w:ind w:left="0" w:right="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rFonts w:eastAsia="Wingdings" w:cs="Wingdings" w:ascii="Wingdings" w:hAnsi="Wingdings"/>
              <w:b/>
              <w:bCs/>
              <w:i/>
              <w:iCs/>
              <w:sz w:val="22"/>
              <w:szCs w:val="22"/>
              <w:rtl w:val="true"/>
            </w:rPr>
            <w:t>*</w:t>
          </w:r>
          <w:r>
            <w:rPr>
              <w:b/>
              <w:bCs/>
              <w:i/>
              <w:iCs/>
              <w:sz w:val="22"/>
              <w:szCs w:val="22"/>
              <w:rtl w:val="true"/>
            </w:rPr>
            <w:t xml:space="preserve"> : </w:t>
          </w:r>
          <w:r>
            <w:rPr>
              <w:b/>
              <w:bCs/>
              <w:i/>
              <w:iCs/>
              <w:sz w:val="22"/>
              <w:szCs w:val="22"/>
            </w:rPr>
            <w:t>20</w:t>
          </w:r>
          <w:r>
            <w:rPr>
              <w:b/>
              <w:bCs/>
              <w:i/>
              <w:iCs/>
              <w:sz w:val="22"/>
              <w:szCs w:val="22"/>
              <w:rtl w:val="true"/>
            </w:rPr>
            <w:t xml:space="preserve">, </w:t>
          </w:r>
          <w:r>
            <w:rPr>
              <w:b/>
              <w:bCs/>
              <w:i/>
              <w:iCs/>
              <w:sz w:val="22"/>
              <w:szCs w:val="22"/>
            </w:rPr>
            <w:t xml:space="preserve">Rue Hamza –Agdal, Rabat- </w:t>
          </w:r>
          <w:r>
            <w:rPr>
              <w:rFonts w:eastAsia="Wingdings" w:cs="Wingdings" w:ascii="Wingdings" w:hAnsi="Wingdings"/>
              <w:b/>
              <w:bCs/>
              <w:i/>
              <w:iCs/>
              <w:sz w:val="22"/>
              <w:szCs w:val="22"/>
            </w:rPr>
            <w:t>(</w:t>
          </w:r>
          <w:r>
            <w:rPr>
              <w:b/>
              <w:bCs/>
              <w:i/>
              <w:iCs/>
              <w:sz w:val="22"/>
              <w:szCs w:val="22"/>
            </w:rPr>
            <w:t>/</w:t>
          </w:r>
          <w:r>
            <w:rPr>
              <w:rFonts w:eastAsia="Wingdings 2" w:cs="Wingdings 2" w:ascii="Wingdings 2" w:hAnsi="Wingdings 2"/>
              <w:b/>
              <w:bCs/>
              <w:i/>
              <w:iCs/>
              <w:sz w:val="22"/>
              <w:szCs w:val="22"/>
            </w:rPr>
            <w:t>7</w:t>
          </w:r>
          <w:r>
            <w:rPr>
              <w:b/>
              <w:bCs/>
              <w:i/>
              <w:iCs/>
              <w:sz w:val="22"/>
              <w:szCs w:val="22"/>
            </w:rPr>
            <w:t>: 05 37 67 20 05/ 05 37 67 12 27 - Site web : www.gs-louislegrand.co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4520</wp:posOffset>
          </wp:positionH>
          <wp:positionV relativeFrom="paragraph">
            <wp:posOffset>-188595</wp:posOffset>
          </wp:positionV>
          <wp:extent cx="7142480" cy="74485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4248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43:00Z</dcterms:created>
  <dc:creator>*</dc:creator>
  <dc:description/>
  <dc:language>en-US</dc:language>
  <cp:lastModifiedBy>user</cp:lastModifiedBy>
  <cp:lastPrinted>2019-07-08T18:06:00Z</cp:lastPrinted>
  <dcterms:modified xsi:type="dcterms:W3CDTF">2019-07-10T10:43:00Z</dcterms:modified>
  <cp:revision>2</cp:revision>
  <dc:subject/>
  <dc:title>Fournitures scolaires</dc:title>
</cp:coreProperties>
</file>