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urnitures scolaires 2017/2018</w:t>
      </w:r>
    </w:p>
    <w:p>
      <w:pPr>
        <w:pStyle w:val="Normal"/>
        <w:ind w:right="-360" w:hanging="900"/>
        <w:jc w:val="center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année de l’enseignement primaire</w:t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7086600" cy="159258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1 Trousse complète : stylos billes : bleu, vert, noir; gomme blanche; une paire de ciseaux (bouts ronds) ; un crayon HB2 (Milan) ; taille crayon avec réservoir ; des crayons de couleurs ; une règle ; 1 stylo correcteur ; un tube de colle UHU ; Scotch ; des étiquettes adhésives 56 × 36 ; ardoise avec 2 stylos effaçables + brosse ; 2 boîtes de mouchoirs; savon liquide; 2 ramettes de papier (bonne qualité);                 1 paquet de papier hygiénique (4 rouleaux) 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sur tous les cahiers et manue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4pt;width:557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1 Trousse complète : stylos billes : bleu, vert, noir; gomme blanche; une paire de ciseaux (bouts ronds) ; un crayon HB2 (Milan) ; taille crayon avec réservoir ; des crayons de couleurs ; une règle ; 1 stylo correcteur ; un tube de colle UHU ; Scotch ; des étiquettes adhésives 56 × 36 ; ardoise avec 2 stylos effaçables + brosse ; 2 boîtes de mouchoirs; savon liquide; 2 ramettes de papier (bonne qualité);                 1 paquet de papier hygiénique (4 rouleaux) 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sur tous les cahiers et manue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ملحوظة </w:t>
      </w:r>
      <w:r>
        <w:rPr>
          <w:b/>
          <w:bCs/>
          <w:sz w:val="36"/>
          <w:szCs w:val="36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rPr>
          <w:b/>
          <w:b/>
          <w:bCs/>
          <w:sz w:val="12"/>
          <w:szCs w:val="12"/>
          <w:lang w:val="en-US" w:eastAsia="en-US" w:bidi="ar-MA"/>
        </w:rPr>
      </w:pPr>
      <w:r>
        <w:rPr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4445</wp:posOffset>
                </wp:positionV>
                <wp:extent cx="3701415" cy="2827655"/>
                <wp:effectExtent l="26670" t="26035" r="2540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28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الجديد في الاجتماع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 الواحة في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في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عتمد في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فات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(حجم صغير) 100ورق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غلفة (اصفر – ازرق – اسود – اخض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3 دفات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(حجم صغير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50 ورقة أغلفة (احمر– ابيض – بني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أوراق مزدوج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0.35pt;width:291.4pt;height:2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الجديد في الاجتماعيا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 الواحة في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في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عتمد في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دفات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(حجم صغير) 100ورق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غلفة (اصفر – ازرق – اسود – اخضر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3 دفات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(حجم صغير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50 ورقة أغلفة (احمر– ابيض – بني 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أوراق مزدوج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4445</wp:posOffset>
                </wp:positionV>
                <wp:extent cx="3368675" cy="2942590"/>
                <wp:effectExtent l="26035" t="2540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9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’écriture (Sedra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Mot de pas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«CM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» programme 200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(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man « Eddy folo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Dictionnaire l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Robert Junior illustré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4 Cahiers (grand format) 150 pages 21×29 couvertures : (2 bleues – rouge - orang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petit format) 100 pages couvertur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Paquets de doubles feuilles blanches (grand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Paquet de doubles feuilles (petit format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0.35pt;width:265.2pt;height:2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’écriture (Sedrap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Mot de passe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«CM1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» programme 2008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(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6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man « Eddy folo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4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Dictionnaire le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Robert Junior illustré 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4 Cahiers (grand format) 150 pages 21×29 couvertures : (2 bleues – rouge - orange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petit format) 100 pages couverture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Paquets de doubles feuilles blanches (grand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Paquet de doubles feuilles (petit format)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8575</wp:posOffset>
                </wp:positionV>
                <wp:extent cx="3635375" cy="3024505"/>
                <wp:effectExtent l="26035" t="26670" r="25400" b="281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0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Pour comprendre les mathéma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Hatier) CM1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- المفيد في الرياضي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3 3 دفاتر (حجم صغير) 50 ورقة أغلفة ( اسود– احمر– ازرق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MA"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(حجم صغير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عمال تطبيق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50 ورقة (غلاف شفاف)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ورق أنسو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حافظ الورق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بلاستك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مقلمة خاصة بأدوات الهندس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كار, كو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وخطوطها واضح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المنير في 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Les Cahiers de la luciole. 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55pt;margin-top:2.25pt;width:286.2pt;height:2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Pour comprendre les mathématiqu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Hatier) CM1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- المفيد في الرياضي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3 3 دفاتر (حجم صغير) 50 ورقة أغلفة ( اسود– احمر– ازرق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MA" w:val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(حجم صغير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أعمال تطبيق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50 ورقة (غلاف شفاف) -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ورق أنسوخ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حافظ الورق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بلاستك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مقلمة خاصة بأدوات الهندس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ب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كار, كو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 vu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ملحوظة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وخطوطها واضح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المنير في النشاط العلم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Les Cahiers de la luciole. 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5880</wp:posOffset>
                </wp:positionV>
                <wp:extent cx="3324860" cy="2909570"/>
                <wp:effectExtent l="26035" t="25400" r="260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9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4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4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uti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80 v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4pt;width:261.75pt;height:2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4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4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uti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80 v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Mercredi 06 Septembre 2017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Du 06 au 08 septembre les élèves n’auront cours que les matinées de </w:t>
      </w:r>
      <w:r>
        <w:rPr>
          <w:rFonts w:cs="Arial" w:ascii="Arial" w:hAnsi="Arial"/>
          <w:b/>
          <w:bCs/>
          <w:sz w:val="26"/>
          <w:szCs w:val="26"/>
          <w:u w:val="single"/>
        </w:rPr>
        <w:t>8h15 à 12h00.</w:t>
      </w:r>
    </w:p>
    <w:p>
      <w:pPr>
        <w:pStyle w:val="Normal"/>
        <w:ind w:hanging="540"/>
        <w:jc w:val="center"/>
        <w:rPr/>
      </w:pPr>
      <w:r>
        <w:rPr>
          <w:b/>
          <w:bCs/>
          <w:sz w:val="28"/>
          <w:szCs w:val="28"/>
        </w:rPr>
        <w:t>NB : Le transpor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e sera assuré qu’à partir du </w:t>
      </w:r>
      <w:r>
        <w:rPr>
          <w:b/>
          <w:bCs/>
          <w:sz w:val="28"/>
          <w:szCs w:val="28"/>
          <w:u w:val="single"/>
        </w:rPr>
        <w:t>Jeudi 07 septembre</w:t>
      </w:r>
      <w:r>
        <w:rPr>
          <w:b/>
          <w:bCs/>
          <w:sz w:val="28"/>
          <w:szCs w:val="28"/>
        </w:rPr>
        <w:t xml:space="preserve"> 201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3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82"/>
    </w:tblGrid>
    <w:tr>
      <w:trPr>
        <w:trHeight w:val="414" w:hRule="atLeast"/>
      </w:trPr>
      <w:tc>
        <w:tcPr>
          <w:tcW w:w="1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  <w:rtl w:val="true"/>
            </w:rPr>
            <w:t>*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 : </w:t>
          </w:r>
          <w:r>
            <w:rPr>
              <w:b/>
              <w:bCs/>
              <w:i/>
              <w:iCs/>
              <w:sz w:val="22"/>
              <w:szCs w:val="22"/>
            </w:rPr>
            <w:t>20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, </w:t>
          </w:r>
          <w:r>
            <w:rPr>
              <w:b/>
              <w:bCs/>
              <w:i/>
              <w:iCs/>
              <w:sz w:val="22"/>
              <w:szCs w:val="22"/>
            </w:rPr>
            <w:t xml:space="preserve">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(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7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79375</wp:posOffset>
          </wp:positionV>
          <wp:extent cx="7225030" cy="603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0:00Z</dcterms:created>
  <dc:creator>*</dc:creator>
  <dc:description/>
  <cp:keywords/>
  <dc:language>en-US</dc:language>
  <cp:lastModifiedBy>user</cp:lastModifiedBy>
  <cp:lastPrinted>2017-05-04T18:41:00Z</cp:lastPrinted>
  <dcterms:modified xsi:type="dcterms:W3CDTF">2017-05-04T16:42:00Z</dcterms:modified>
  <cp:revision>94</cp:revision>
  <dc:subject/>
  <dc:title>Fournitures scolaires</dc:title>
</cp:coreProperties>
</file>