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BAC EXP. INT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واج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ف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أمان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سؤول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فاء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استحقا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imple Past ten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ast  Continuous Ten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ast Perfect Ten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Used to.  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djectives of Feeling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Jobs and Gender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use and Effect.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  <w:lang w:bidi="ar-MA"/>
              </w:rPr>
              <w:t>التحولات الاقتصادية و المالية و الاجتماعية و الفكرية في العالم الرأسمال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 اندلاع الحرب العالمية الأولى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يقظة الفكرية في المشرق الع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مفهوم التنم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تعدد المقاربات 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  <w:r>
              <w:rPr>
                <w:rFonts w:ascii="Garamond" w:hAnsi="Garamond" w:cs="Garamond"/>
                <w:rtl w:val="true"/>
              </w:rPr>
              <w:t>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ال ال</w:t>
            </w:r>
            <w:r>
              <w:rPr>
                <w:rFonts w:ascii="Garamond" w:hAnsi="Garamond" w:cs="Garamond"/>
                <w:rtl w:val="true"/>
                <w:lang w:bidi="ar-MA"/>
              </w:rPr>
              <w:t>م</w:t>
            </w:r>
            <w:r>
              <w:rPr>
                <w:rFonts w:ascii="Garamond" w:hAnsi="Garamond" w:cs="Garamond"/>
                <w:rtl w:val="true"/>
              </w:rPr>
              <w:t xml:space="preserve">غ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ارد الطبيعية و البشر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اختيارات الكبرى لسياسة إعداد الثراب الوطني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 la Boite à merveilles »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Chapitre 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çons de lang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int de v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iscours direct / indirec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amps lexicaux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xte argumentatif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Garamond" w:hAnsi="Garamond"/>
                <w:lang w:bidi="ar-MA"/>
              </w:rPr>
              <w:t>- Généralités sur les fonctions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Produit scalaire. 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HIMI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Quantité de matière.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Les solutions Electrolytiques. Tableau d’avancement.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Conductance et conductivité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HYSIQUE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Rotation au tour d’an axe fixe.</w:t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 Travail et puissance d’une force.</w:t>
            </w:r>
          </w:p>
          <w:p>
            <w:pPr>
              <w:pStyle w:val="Paragraphedeliste"/>
              <w:spacing w:before="0" w:after="20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* Energie cinétique et théorème de l’énergie cinétique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munication Nerveus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نم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هجر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تكنولوجيا</w:t>
            </w:r>
            <w:r>
              <w:rPr>
                <w:rFonts w:cs="Garamond" w:ascii="Garamond" w:hAnsi="Garamond"/>
                <w:lang w:bidi="ar-MA"/>
              </w:rPr>
              <w:t>.</w:t>
            </w:r>
            <w:r>
              <w:rPr>
                <w:rFonts w:cs="Garamond" w:ascii="Garamond" w:hAnsi="Garamond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أمر و النه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استفهام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توسيع فك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ن الإدراك الحسي و الشعور إلى الرغبة و الحاج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4:00Z</dcterms:created>
  <dc:creator>*</dc:creator>
  <dc:description/>
  <cp:keywords/>
  <dc:language>en-US</dc:language>
  <cp:lastModifiedBy>imi</cp:lastModifiedBy>
  <cp:lastPrinted>2018-10-16T08:37:00Z</cp:lastPrinted>
  <dcterms:modified xsi:type="dcterms:W3CDTF">2018-12-05T10:01:00Z</dcterms:modified>
  <cp:revision>11</cp:revision>
  <dc:subject/>
  <dc:title>Madame/Monsieur ;</dc:title>
</cp:coreProperties>
</file>