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BAC Eco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وسف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يب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ب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يا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اريخي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61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esent tense contrast.</w:t>
            </w:r>
          </w:p>
          <w:p>
            <w:pPr>
              <w:pStyle w:val="Paragraphedeliste"/>
              <w:spacing w:lineRule="auto" w:line="240"/>
              <w:ind w:left="360" w:hanging="0"/>
              <w:rPr/>
            </w:pPr>
            <w:r>
              <w:rPr/>
              <w:t xml:space="preserve">Simple present Vs Present Continuous. 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Verb patterns : Infinitive and Gerund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ash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llocation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n in formal letter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Introduce my self to an exchange student.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عالم المتوسطي و بناء الحداثة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تحولات الفكرية و الفنية و العلمية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جغرافيا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وضوع الوظيفة الأدوات</w:t>
            </w:r>
            <w:r>
              <w:rPr>
                <w:rFonts w:ascii="Garamond" w:hAnsi="Garamond" w:cs="Garamon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مجموعات البنيوية و أشكال التضاريس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 chapitre 1 au chapitre 5 « la Boite à merveilles »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nonciat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ocalisa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rgumentation.</w:t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Equations, inéquations et systèmes d’équations. 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>- Ensembl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Logique </w:t>
            </w:r>
            <w:r>
              <w:rPr>
                <w:rFonts w:cs="Arabic Transparent" w:ascii="Garamond" w:hAnsi="Garamond"/>
                <w:lang w:bidi="ar-MA"/>
              </w:rPr>
              <w:t>: Proposition – raisonnements mathématiqu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Fonctions numériques</w:t>
            </w:r>
            <w:r>
              <w:rPr>
                <w:rFonts w:cs="Arabic Transparent" w:ascii="Garamond" w:hAnsi="Garamond"/>
                <w:lang w:bidi="ar-MA"/>
              </w:rPr>
              <w:t> : Domaine de définition parité, variations d’une fonction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Fonction majorée, minorée et bornée. </w:t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Eco Gle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L’activité économique :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Bien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Besoin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lassification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Des biens et des besoins</w:t>
            </w:r>
            <w:r>
              <w:rPr>
                <w:rFonts w:cs="Garamond" w:ascii="Garamond" w:hAnsi="Garamond"/>
                <w:b/>
                <w:bCs/>
                <w:lang w:bidi="ar-MA"/>
              </w:rPr>
              <w:t>.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1- Agent économique.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2- Le circuit économique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3- Tableau emplois ressources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زوءة </w:t>
            </w:r>
            <w:r>
              <w:rPr>
                <w:rFonts w:cs="Garamond" w:ascii="Garamond" w:hAnsi="Garamond"/>
                <w:lang w:bidi="ar-MA"/>
              </w:rPr>
              <w:t>1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أنواع الخطاب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إشهار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صحاف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لسياس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مييز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عدد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تحليل صور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مجزوءة الإنسان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حور مشكلة الوع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محور الوعي و اللاوع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Introduction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Pourcentage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- Approche classiqu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 E/se système organisé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7:00Z</dcterms:created>
  <dc:creator>*</dc:creator>
  <dc:description/>
  <cp:keywords/>
  <dc:language>en-US</dc:language>
  <cp:lastModifiedBy>imi</cp:lastModifiedBy>
  <cp:lastPrinted>2018-10-17T14:43:00Z</cp:lastPrinted>
  <dcterms:modified xsi:type="dcterms:W3CDTF">2018-10-17T15:11:00Z</dcterms:modified>
  <cp:revision>3</cp:revision>
  <dc:subject/>
  <dc:title>Madame/Monsieur ;</dc:title>
</cp:coreProperties>
</file>