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LISTE DES FOURNITURES SCOLAIR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NIVEAU : 1ERE ANNEE BAC SC.EXP INTERNATIONAL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306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ascii="Garamond" w:hAnsi="Garamon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aramond" w:hAnsi="Garamo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لامية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Boite A Merveilles (Ahmed Sefriou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 Jean Anouil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olutions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PHYSIQUE PLUS BIOF EDDITION GALILE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VT PLUS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ascii="Garamond" w:hAnsi="Garamon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aramond" w:hAnsi="Garamon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1:00Z</dcterms:created>
  <dc:creator>*</dc:creator>
  <dc:description/>
  <cp:keywords/>
  <dc:language>en-US</dc:language>
  <cp:lastModifiedBy>SECRETAIRE</cp:lastModifiedBy>
  <cp:lastPrinted>2017-03-15T08:13:00Z</cp:lastPrinted>
  <dcterms:modified xsi:type="dcterms:W3CDTF">2017-03-15T13:23:00Z</dcterms:modified>
  <cp:revision>11</cp:revision>
  <dc:subject/>
  <dc:title>Madame/Monsieur ;</dc:title>
</cp:coreProperties>
</file>