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/201</w:t>
      </w:r>
      <w:r>
        <w:rPr>
          <w:b/>
          <w:bCs/>
          <w:sz w:val="36"/>
          <w:szCs w:val="36"/>
        </w:rPr>
        <w:t>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7086600" cy="166179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 Trousse complète : stylos billes : bleu, vert, noir; gomme blanche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pinceaux+ une palette+ peinture + papier canson blanc+papier canson en couleur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tylo à encre +cartouches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une paire de ciseaux (bouts ronds) ; un crayon HB2 (Milan) ; taille crayon avec réservoir ; des crayons de couleurs ; une règle ; 1 stylo correcteur ; un tube de colle UHU ; Scotch ; des étiquettes adhésives 56 × 36 ; ardoise avec 2 stylos effaçables + brosse ; 2 boîtes de mouchoirs; savon liquide; 2 ramettes de papie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vigato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(bonne qualité); 1 paquet de papier hygiénique (4 rouleaux)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ec le nom et le prénom de l’élèv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95pt;width:557.95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 Trousse complète : stylos billes : bleu, vert, noir; gomme blanche;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pinceaux+ une palette+ peinture + papier canson blanc+papier canson en couleur+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tylo à encre +cartouches 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une paire de ciseaux (bouts ronds) ; un crayon HB2 (Milan) ; taille crayon avec réservoir ; des crayons de couleurs ; une règle ; 1 stylo correcteur ; un tube de colle UHU ; Scotch ; des étiquettes adhésives 56 × 36 ; ardoise avec 2 stylos effaçables + brosse ; 2 boîtes de mouchoirs; savon liquide; 2 ramettes de papier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avigator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(bonne qualité); 1 paquet de papier hygiénique (4 rouleaux)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vec le nom et le prénom de l’élèv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4445</wp:posOffset>
                </wp:positionV>
                <wp:extent cx="3701415" cy="2713355"/>
                <wp:effectExtent l="26670" t="26035" r="25400" b="571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271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الواحة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صغ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(المحف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0.35pt;width:291.4pt;height:2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الواحة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صغ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(المحف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4445</wp:posOffset>
                </wp:positionV>
                <wp:extent cx="3368675" cy="275717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7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ahier d’écriture (Sedra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ot de pas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CM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» programme 200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man «le bibliobus la barbe bleu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Dictionnaire l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Robert Junior illustré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Cahiers (grand format) 150 pages 21×29 couvertures : (2 bleues – rouge -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Paquets de doubles feuilles blanches (grand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doubles feuilles (petit form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0.35pt;width:265.2pt;height:2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ahier d’écriture (Sedrap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ot de passe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CM1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» programme 2008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man «le bibliobus la barbe bleue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Dictionnaire le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Robert Junior illustré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Cahiers (grand format) 150 pages 21×29 couvertures : (2 bleues – rouge - orange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Paquets de doubles feuilles blanches (grand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doubles feuilles (petit format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3324860" cy="2822575"/>
                <wp:effectExtent l="26035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8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4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4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25pt;width:261.75pt;height:2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4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4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8575</wp:posOffset>
                </wp:positionV>
                <wp:extent cx="3635375" cy="2822575"/>
                <wp:effectExtent l="26035" t="26035" r="25400" b="298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28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Hatier) CM1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- المفيد في الرياضي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2 دفاتر (حجم صغير) 50 ورقة أغلفة (– احمر–أخض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1 دفتر 100حجم كبير ورقة 24*32 غلاق شفا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ورق أنسو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 ( bl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.25pt;width:286.2pt;height:2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Hatier) CM1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- المفيد في الرياضي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2 دفاتر (حجم صغير) 50 ورقة أغلفة (– احمر–أخض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1 دفتر 100حجم كبير ورقة 24*32 غلاق شفا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ورق أنسوخ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 ( bleu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nvenus au spectacle d’Em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2"/>
    </w:tblGrid>
    <w:tr>
      <w:trPr>
        <w:trHeight w:val="414" w:hRule="atLeast"/>
      </w:trPr>
      <w:tc>
        <w:tcPr>
          <w:tcW w:w="1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79375</wp:posOffset>
          </wp:positionV>
          <wp:extent cx="7225030" cy="603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0:00Z</dcterms:created>
  <dc:creator>*</dc:creator>
  <dc:description/>
  <cp:keywords/>
  <dc:language>en-US</dc:language>
  <cp:lastModifiedBy>user</cp:lastModifiedBy>
  <cp:lastPrinted>2018-07-02T13:25:00Z</cp:lastPrinted>
  <dcterms:modified xsi:type="dcterms:W3CDTF">2018-07-06T13:48:00Z</dcterms:modified>
  <cp:revision>110</cp:revision>
  <dc:subject/>
  <dc:title>Fournitures scolaires</dc:title>
</cp:coreProperties>
</file>