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urnitures scolaires 2017/2018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vertAlign w:val="superscript"/>
        </w:rPr>
        <w:t>ème</w:t>
      </w:r>
      <w:r>
        <w:rPr>
          <w:b/>
          <w:bCs/>
          <w:sz w:val="44"/>
          <w:szCs w:val="44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972300" cy="155257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 Trousse complèt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tylos : bleu, vert, noir ; gomme blanche ; une paire de ciseaux (bouts ronds) ; un crayon HB2 (Milan) ; taille crayon avec réservoir ; des crayons de couleurs ; une règle ; 1stylo correcteur ; un tube de colle UHU ; Scotch ; Des étiquettes adhésives 56 × 36 ;  ardoise avec 2 stylos effaçables + brosse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; 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boîtes de mouchoirs ; savon liquide 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ttes de papier (bonne qualité) ;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pt;width:548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 Trousse complète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tylos : bleu, vert, noir ; gomme blanche ; une paire de ciseaux (bouts ronds) ; un crayon HB2 (Milan) ; taille crayon avec réservoir ; des crayons de couleurs ; une règle ; 1stylo correcteur ; un tube de colle UHU ; Scotch ; Des étiquettes adhésives 56 × 36 ;  ardoise avec 2 stylos effaçables + brosse 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; 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boîtes de mouchoirs ; savon liquide ;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ttes de papier (bonne qualité) ;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32385</wp:posOffset>
                </wp:positionV>
                <wp:extent cx="3362325" cy="279717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7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المنير في التربية الإسلامية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 كتابي 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المنير ف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تربية التشكيل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ني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في الاجتماعي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4 دفاتر (حجم صغير) 100 ورقة أغلفة (اصفر – اخض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زرق – اسود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 دفاتر (حجم صغير) 50 ورقة أغلفة (ابيض – أحم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(حجم صغير) 100 ورقة غلاف أبي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 أوراق مزدوجة (لون أبيض) صغي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2.55pt;width:264.7pt;height:2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المنير في التربية الإسلامية  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 كتابي في اللغة العربية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المنير ف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تربية التشكيل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ني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في الاجتماعي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4 دفاتر (حجم صغير) 100 ورقة أغلفة (اصفر – اخض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زرق – اسود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2 دفاتر (حجم صغير) 50 ورقة أغلفة (ابيض – أحمر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(حجم صغير) 100 ورقة غلاف أبي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2 أوراق مزدوجة (لون أبيض) صغير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32385</wp:posOffset>
                </wp:positionV>
                <wp:extent cx="3800475" cy="279717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7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Mes apprentissages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é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Dictionnaire «Le Robert Junior 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Rive Bleue (Hatier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Bled C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Roman « L’affaire Caius ». Henry Winterf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3 Cahiers (grand format)  21×29, 150 pages couvertures  (2 bleues – rou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Lutin orange (100 v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2 Paquets de doubles feuilles blanches (grand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1 Paquet de doubles feuilles (petit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2.55pt;width:299.2pt;height:2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Mes apprentissages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é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Dictionnaire «Le Robert Junior 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Rive Bleue (Hatier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Bled CE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Roman « L’affaire Caius ». Henry Winterfl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3 Cahiers (grand format)  21×29, 150 pages couvertures  (2 bleues – roug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Lutin orange (100 vu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2 Paquets de doubles feuilles blanches (grand format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1 Paquet de doubles feuilles (petit format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73660</wp:posOffset>
                </wp:positionV>
                <wp:extent cx="3590925" cy="2632710"/>
                <wp:effectExtent l="26035" t="25400" r="25400" b="384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63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جيد في الرياضيات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اتر (حجم صغير) 100 ورقة أغلفة ( اسود-ازرق-احم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(حجم صغير) 50 ورقة (غلاف شفا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, كوس, من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افظ الورق البلاستيك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فضاء النشاط العلمي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الملخصات النشاط العلمي 50 ورقة غلاف أ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ورق الأنسوخ -  ورق ميليمتري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5.8pt;width:282.7pt;height:20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جيد في الرياضيات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اتر (حجم صغير) 100 ورقة أغلفة ( اسود-ازرق-احمر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(حجم صغير) 50 ورقة (غلاف شفاف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قلمة خاصة بأدوات الهندس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, كوس, منقل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افظ الورق البلاستيك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فضاء النشاط العلمي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الملخصات النشاط العلمي 50 ورقة غلاف أخض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ورق الأنسوخ -  ورق ميليمتري 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3600450" cy="256222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6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6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8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35pt;width:283.45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6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6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8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ercredi 06 Septembre 2017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Du 05 au 08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.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B : Le transport ne sera assuré qu’à partir du </w:t>
      </w:r>
      <w:r>
        <w:rPr>
          <w:b/>
          <w:bCs/>
          <w:sz w:val="28"/>
          <w:szCs w:val="28"/>
          <w:u w:val="single"/>
        </w:rPr>
        <w:t>jeudi 07 septembre</w:t>
      </w:r>
      <w:r>
        <w:rPr>
          <w:b/>
          <w:bCs/>
          <w:sz w:val="28"/>
          <w:szCs w:val="28"/>
        </w:rPr>
        <w:t xml:space="preserve"> 2017.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6"/>
    </w:tblGrid>
    <w:tr>
      <w:trPr>
        <w:trHeight w:val="494" w:hRule="atLeast"/>
      </w:trPr>
      <w:tc>
        <w:tcPr>
          <w:tcW w:w="1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50495</wp:posOffset>
          </wp:positionV>
          <wp:extent cx="7414895" cy="6172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7:00Z</dcterms:created>
  <dc:creator>*</dc:creator>
  <dc:description/>
  <cp:keywords/>
  <dc:language>en-US</dc:language>
  <cp:lastModifiedBy>user</cp:lastModifiedBy>
  <cp:lastPrinted>2017-05-04T17:59:00Z</cp:lastPrinted>
  <dcterms:modified xsi:type="dcterms:W3CDTF">2017-05-04T16:25:00Z</dcterms:modified>
  <cp:revision>104</cp:revision>
  <dc:subject/>
  <dc:title>Fournitures scolaires</dc:title>
</cp:coreProperties>
</file>