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3 Déc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شر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7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17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تقو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هج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تجدد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هم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دي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ف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يا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فر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جتمع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ngl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Grammar 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>Present simple (affirmative, negative and questions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>Present continuous (affirmative and negativ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Vocabulary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Where / how we spend time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Writing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Expressing likes and preferenc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Linkers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Histoire Géogra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ضغط الاستعماري على المغرب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حرب العالمية الأولى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غرب العربي خيار استراتيجي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للتكتل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اتحاد الأوربي إمكانيته ومكانته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>(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جزء </w:t>
            </w:r>
            <w:r>
              <w:rPr>
                <w:rFonts w:cs="Garamond" w:ascii="Garamond" w:hAnsi="Garamond"/>
                <w:lang w:bidi="ar-MA"/>
              </w:rPr>
              <w:t>1</w:t>
            </w:r>
            <w:r>
              <w:rPr>
                <w:rFonts w:cs="Garamond" w:ascii="Garamond" w:hAnsi="Garamond"/>
                <w:rtl w:val="true"/>
                <w:lang w:bidi="ar-MA"/>
              </w:rPr>
              <w:t>)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مسؤولية الدولة والأفراد في حل المشاكل الاجتماع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ننجز مل</w:t>
            </w:r>
            <w:r>
              <w:rPr>
                <w:rFonts w:ascii="Garamond" w:hAnsi="Garamond" w:cs="Garamond"/>
                <w:rtl w:val="true"/>
              </w:rPr>
              <w:t>ف</w:t>
            </w:r>
            <w:r>
              <w:rPr>
                <w:rFonts w:ascii="Garamond" w:hAnsi="Garamond" w:cs="Garamond"/>
                <w:rtl w:val="true"/>
              </w:rPr>
              <w:t xml:space="preserve"> حول مؤسسة محمد الخامس للتضامن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temps du réc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champs lexicaux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verbes : formes, modes, temp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oints de vue narratif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ode indicati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groupe nominal (1) épithète, complément du n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ode conditionn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description/ la caractéris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verbes de paro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aroles rapporté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orrespond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xique thématiq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ett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subordonnée relative à valeur l’adjectif et de complément du n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accord du participe passé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athématiq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u w:val="single"/>
              </w:rPr>
            </w:pPr>
            <w:r>
              <w:rPr>
                <w:rFonts w:cs="Arabic Transparent" w:ascii="Garamond" w:hAnsi="Garamond"/>
                <w:b/>
                <w:bCs/>
                <w:u w:val="single"/>
              </w:rPr>
              <w:t>Algèbre :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</w:t>
            </w:r>
            <w:r>
              <w:rPr>
                <w:rFonts w:cs="Arabic Transparent" w:ascii="Garamond" w:hAnsi="Garamond"/>
                <w:b/>
                <w:bCs/>
              </w:rPr>
              <w:t xml:space="preserve"> </w:t>
            </w:r>
            <w:r>
              <w:rPr>
                <w:rFonts w:cs="Arabic Transparent" w:ascii="Garamond" w:hAnsi="Garamond"/>
              </w:rPr>
              <w:t>Les racines carrés.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Calcul littéral, les identités remarquables.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es puissances</w:t>
            </w:r>
          </w:p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u w:val="single"/>
              </w:rPr>
            </w:pPr>
            <w:r>
              <w:rPr>
                <w:rFonts w:cs="Arabic Transparent" w:ascii="Garamond" w:hAnsi="Garamond"/>
                <w:b/>
                <w:bCs/>
                <w:u w:val="single"/>
              </w:rPr>
              <w:t>Géométrie :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</w:t>
            </w:r>
            <w:r>
              <w:rPr>
                <w:rFonts w:cs="Arabic Transparent" w:ascii="Garamond" w:hAnsi="Garamond"/>
                <w:b/>
                <w:bCs/>
              </w:rPr>
              <w:t xml:space="preserve"> </w:t>
            </w:r>
            <w:r>
              <w:rPr>
                <w:rFonts w:cs="Arabic Transparent" w:ascii="Garamond" w:hAnsi="Garamond"/>
              </w:rPr>
              <w:t>Théorème de Thalès.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e triangle rectangle de Pythagore.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es relations trigonométrique d’un angle aigu.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Physique Chimie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Action d’air sur les métaux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Combustion de quelques matériaux (papier – plastique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Dangers de combustion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.V. 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Chapitre 1 :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 les aliments la digestion et l’absorpt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Activité 2 : Digestion chimique dans l’intestin grêl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Activité 3 : Absorption des aliment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Chapitre 2 :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 Education nutritionnelle et hygiène de l’appareil digestif.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أسماء الزمان و المكان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سم الآل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نسب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قراءة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وحد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القيم الوطنية و الإنساني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إنشاء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السرد و الوصف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5:00Z</dcterms:created>
  <dc:creator>*</dc:creator>
  <dc:description/>
  <cp:keywords/>
  <dc:language>en-US</dc:language>
  <cp:lastModifiedBy>majda</cp:lastModifiedBy>
  <cp:lastPrinted>2018-10-16T08:37:00Z</cp:lastPrinted>
  <dcterms:modified xsi:type="dcterms:W3CDTF">2019-12-03T12:33:00Z</dcterms:modified>
  <cp:revision>24</cp:revision>
  <dc:subject/>
  <dc:title>Madame/Monsieur ;</dc:title>
</cp:coreProperties>
</file>