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ournitures scolaires 2018/2019</w:t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  <w:vertAlign w:val="superscript"/>
        </w:rPr>
        <w:t>ème</w:t>
      </w:r>
      <w:r>
        <w:rPr>
          <w:b/>
          <w:bCs/>
          <w:sz w:val="44"/>
          <w:szCs w:val="44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7470</wp:posOffset>
                </wp:positionV>
                <wp:extent cx="6972300" cy="1323975"/>
                <wp:effectExtent l="9525" t="10795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Trousse complèt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tyl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APED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: bleu, vert, noir, gomme blanche, un crayon HB2, taille crayon avec réservoir, des crayons de couleur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APED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,  une règle plate graduée en plastique transparent et rigide, 1 colle UHU stick, des étiquettes adhésives 56 × 36, ardoise avec stylo effaçable + bros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Savons liquides, 3 boites de moucho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Rames de papier A4 Laser 80g de bonne qua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Porte document 120 v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6.1pt;width:548.9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Trousse complète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tylo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MAPED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: bleu, vert, noir, gomme blanche, un crayon HB2, taille crayon avec réservoir, des crayons de couleur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MAPED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,  une règle plate graduée en plastique transparent et rigide, 1 colle UHU stick, des étiquettes adhésives 56 × 36, ardoise avec stylo effaçable + bross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Savons liquides, 3 boites de mouchoi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Rames de papier A4 Laser 80g de bonne qualit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Porte document 120 v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4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60" w:hanging="90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لحوظة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ind w:right="-360" w:hanging="9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N.B : </w:t>
      </w:r>
      <w:r>
        <w:rPr>
          <w:b/>
          <w:bCs/>
        </w:rPr>
        <w:t>Toutes les fournitures doivent être marquées au nom et prénom de l’enfant et apportées dès le premier jour de la rentrée.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Les cahiers doivent être de bonne qualité et sans spirale.</w:t>
      </w:r>
    </w:p>
    <w:p>
      <w:pPr>
        <w:pStyle w:val="Normal"/>
        <w:rPr>
          <w:b/>
          <w:b/>
          <w:bCs/>
          <w:color w:val="000000"/>
          <w:sz w:val="12"/>
          <w:szCs w:val="12"/>
          <w:lang w:val="en-US" w:eastAsia="en-US"/>
        </w:rPr>
      </w:pPr>
      <w:r>
        <w:rPr>
          <w:b/>
          <w:bC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63500</wp:posOffset>
                </wp:positionV>
                <wp:extent cx="3362325" cy="2592705"/>
                <wp:effectExtent l="26035" t="26035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259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62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في رحاب التربية الإسلامية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في رحاب اللغة العربية.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النجاح في الاجتماعيات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  - الممتا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في التربية التشكيلية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4 دفاتر (حجم صغير) 100 ورقة أغلفة (أزرق – اسود- أصفر-أخضر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2 دفاتر (حجم صغير) 50 ورقة أغلفة (أحمر – بني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أوراق مزدوجة حجم صغ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أوراق مزدوجة حجم كب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مذكرة من الحجم الكب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حافظ الورق البلاستيكي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25pt;margin-top:5pt;width:264.7pt;height:20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62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في رحاب التربية الإسلامية.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في رحاب اللغة العربية.  -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النجاح في الاجتماعيات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  - الممتا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في التربية التشكيلية.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4 دفاتر (حجم صغير) 100 ورقة أغلفة (أزرق – اسود- أصفر-أخضر)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2 دفاتر (حجم صغير) 50 ورقة أغلفة (أحمر – بني)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أوراق مزدوجة حجم صغير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أوراق مزدوجة حجم كبير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مذكرة من الحجم الكبير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حافظ الورق البلاستيكي.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6255</wp:posOffset>
                </wp:positionH>
                <wp:positionV relativeFrom="paragraph">
                  <wp:posOffset>32385</wp:posOffset>
                </wp:positionV>
                <wp:extent cx="3773805" cy="2536190"/>
                <wp:effectExtent l="26035" t="25400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253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Mes apprentissages 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ém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 Rive Bleue (Hatier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37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3 Cahiers (grand format)  21×29, 150 pages couver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37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 (2 bleues – roug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1 Cahier (petit format) 100 pages couverture gri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 2 Paquets de doubles feuilles blanches (grand format)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 1 Paquet de doubles feuilles (petit format)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1 Porte document 40 vu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65pt;margin-top:2.55pt;width:297.1pt;height:19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Mes apprentissages 6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ém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5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 Rive Bleue (Hatier)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37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3 Cahiers (grand format)  21×29, 150 pages couvertu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37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 (2 bleues – rouge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1 Cahier (petit format) 100 pages couverture gris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 2 Paquets de doubles feuilles blanches (grand format)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 1 Paquet de doubles feuilles (petit format)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1 Porte document 40 vues.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3600450" cy="272542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72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Bounce now « 6 » Student’s boo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Bounce now Activity book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ahier 50 pag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MA" w:val="fr-F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verture bleu ciel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Découvrir l’informatique «  Niveau 6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.65pt;width:283.45pt;height:2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Bounce now « 6 » Student’s book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Bounce now Activity book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ahier 50 pag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MA" w:val="fr-FR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uverture bleu ciel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Découvrir l’informatique «  Niveau 6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8255</wp:posOffset>
                </wp:positionV>
                <wp:extent cx="3448050" cy="2725420"/>
                <wp:effectExtent l="25400" t="25400" r="26035" b="3752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72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الجيد في الرياضيات.  -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حجم صغير) 100 ورقة غلاف أزر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(حجم صغير) 50 ورقة غلاف أحمر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دفتر (حجم كبير21X29 ) 150 ورقة (غلاف أخضر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مقلمة خاصة بأدوات الهندس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ركار, كوس, منقل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حافظ الورق البلاستيكي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أوراق مزدوجة حجم كب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ورق ميليمتري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فضاء النشاط العلمي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ورق الأنسو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ورق ميليمتري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5pt;margin-top:0.65pt;width:271.45pt;height:2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الجيد في الرياضيات.  -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حجم صغير) 100 ورقة غلاف أزرق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(حجم صغير) 50 ورقة غلاف أحمر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دفتر (حجم كبير21X29 ) 150 ورقة (غلاف أخضر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مقلمة خاصة بأدوات الهندس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بركار, كوس, منقلة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حافظ الورق البلاستيكي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أوراق مزدوجة حجم كبير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ورق ميليمتري.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فضاء النشاط العلمي 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ورق الأنسوخ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-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ورق ميليمتري -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6395</wp:posOffset>
                </wp:positionH>
                <wp:positionV relativeFrom="paragraph">
                  <wp:posOffset>128270</wp:posOffset>
                </wp:positionV>
                <wp:extent cx="7021195" cy="9664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080" cy="96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85pt;margin-top:10.1pt;width:552.8pt;height:7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ntrée Scolaire : Jeudi 06 Septembre 2018</w:t>
      </w:r>
    </w:p>
    <w:p>
      <w:pPr>
        <w:pStyle w:val="Normal"/>
        <w:ind w:hanging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Le 06 au 07 septembre les élèves n’auront cours que les matinées de </w:t>
      </w:r>
      <w:r>
        <w:rPr>
          <w:b/>
          <w:bCs/>
          <w:sz w:val="30"/>
          <w:szCs w:val="30"/>
          <w:u w:val="single"/>
        </w:rPr>
        <w:t>8h15 à 12h00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B : Le transport sera assuré le jeudi 06 septembre 2018 à 12h00.</w:t>
      </w:r>
    </w:p>
    <w:p>
      <w:pPr>
        <w:pStyle w:val="Normal"/>
        <w:tabs>
          <w:tab w:val="clear" w:pos="708"/>
          <w:tab w:val="left" w:pos="364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180" w:top="1203" w:footer="155" w:bottom="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0</wp:posOffset>
              </wp:positionH>
              <wp:positionV relativeFrom="paragraph">
                <wp:posOffset>-52705</wp:posOffset>
              </wp:positionV>
              <wp:extent cx="6426835" cy="28448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6720" cy="284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.5pt;margin-top:-4.15pt;width:506pt;height:22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Wingdings" w:cs="Wingdings" w:ascii="Wingdings" w:hAnsi="Wingdings"/>
        <w:b/>
        <w:bCs/>
        <w:i/>
        <w:iCs/>
        <w:sz w:val="22"/>
        <w:szCs w:val="22"/>
      </w:rPr>
      <w:t>*</w:t>
    </w:r>
    <w:r>
      <w:rPr>
        <w:b/>
        <w:bCs/>
        <w:i/>
        <w:iCs/>
        <w:sz w:val="22"/>
        <w:szCs w:val="22"/>
      </w:rPr>
      <w:t xml:space="preserve"> : </w:t>
    </w:r>
    <w:r>
      <w:rPr>
        <w:b/>
        <w:bCs/>
        <w:sz w:val="22"/>
        <w:szCs w:val="22"/>
      </w:rPr>
      <w:t xml:space="preserve">47 Av.Ibn Al Khatib - Fès          </w:t>
    </w:r>
    <w:r>
      <w:rPr>
        <w:rFonts w:eastAsia="Wingdings" w:cs="Wingdings" w:ascii="Wingdings" w:hAnsi="Wingdings"/>
        <w:b/>
        <w:bCs/>
        <w:i/>
        <w:iCs/>
        <w:sz w:val="22"/>
        <w:szCs w:val="22"/>
      </w:rPr>
      <w:t>(</w:t>
    </w:r>
    <w:r>
      <w:rPr>
        <w:b/>
        <w:bCs/>
        <w:i/>
        <w:iCs/>
        <w:sz w:val="22"/>
        <w:szCs w:val="22"/>
      </w:rPr>
      <w:t>:</w:t>
    </w:r>
    <w:r>
      <w:rPr>
        <w:b/>
        <w:bCs/>
        <w:sz w:val="22"/>
        <w:szCs w:val="22"/>
      </w:rPr>
      <w:t xml:space="preserve"> Tél. : 05 35 73 44 07           </w:t>
    </w:r>
    <w:r>
      <w:rPr>
        <w:b/>
        <w:bCs/>
        <w:i/>
        <w:iCs/>
        <w:sz w:val="22"/>
        <w:szCs w:val="22"/>
      </w:rPr>
      <w:t>Site web : www.gs-louislegrand.com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50495</wp:posOffset>
          </wp:positionV>
          <wp:extent cx="7414895" cy="6172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489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9:31:00Z</dcterms:created>
  <dc:creator>*</dc:creator>
  <dc:description/>
  <cp:keywords/>
  <dc:language>en-US</dc:language>
  <cp:lastModifiedBy>www.zik2ma.com</cp:lastModifiedBy>
  <cp:lastPrinted>2017-05-17T11:50:00Z</cp:lastPrinted>
  <dcterms:modified xsi:type="dcterms:W3CDTF">2018-06-27T08:47:00Z</dcterms:modified>
  <cp:revision>18</cp:revision>
  <dc:subject/>
  <dc:title>Fournitures scolaires</dc:title>
</cp:coreProperties>
</file>