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euvres intégrales TCI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ficelle/aux champs/le chevalier dou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rgeois gentilhomme (bibliocollège).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L’archipel 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Fascicule des documents et D’activités scientifiques serie : AL MOSTAKBAL. Edition arrissal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 xml:space="preserve">TRONC COMMUN – NAJAH 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4:00Z</dcterms:created>
  <dc:creator>*</dc:creator>
  <dc:description/>
  <cp:keywords/>
  <dc:language>en-US</dc:language>
  <cp:lastModifiedBy>Mr Omar</cp:lastModifiedBy>
  <cp:lastPrinted>2017-01-27T16:54:00Z</cp:lastPrinted>
  <dcterms:modified xsi:type="dcterms:W3CDTF">2018-06-28T14:14:00Z</dcterms:modified>
  <cp:revision>2</cp:revision>
  <dc:subject/>
  <dc:title>Madame/Monsieur ;</dc:title>
</cp:coreProperties>
</file>