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0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سلا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قي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شريع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رس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قي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عايش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ك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حكامها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قاصدها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ا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ظائ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نموية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ما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ؤمني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سس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ايات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عار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عايش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Grammar 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Past simple (all form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Past continuous (all form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Past simple vs past contiou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Vocabulary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djectives to describe people and plac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ctions and movemen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Units of measuremen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Writing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alking about an event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tl w:val="true"/>
              </w:rPr>
              <w:t>ظاهرة الأنظمة الديكتاتورية</w:t>
            </w:r>
            <w:r>
              <w:rPr/>
              <w:t>.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حرب العالمية ال</w:t>
            </w:r>
            <w:r>
              <w:rPr>
                <w:rFonts w:ascii="Garamond" w:hAnsi="Garamond" w:cs="Garamond"/>
                <w:rtl w:val="true"/>
              </w:rPr>
              <w:t>ثان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معالجة ظاهرة اقتصادية باعتماد النهج الجغراف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ولايات المتحدة قوة عالم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حفاظ على الثرات و تطويره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*Séquence 6 : </w:t>
            </w:r>
            <w:r>
              <w:rPr>
                <w:rFonts w:cs="Garamond" w:ascii="Garamond" w:hAnsi="Garamond"/>
              </w:rPr>
              <w:t>l’argumentation : exprimer une opin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Etude de texte : La nature de la portée d’un journal intime des choses affreus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Etude de texte : La biographie romancé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  <w:r>
              <w:rPr>
                <w:rFonts w:cs="Garamond" w:ascii="Garamond" w:hAnsi="Garamond"/>
              </w:rPr>
              <w:t>l’oreille de VanGog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tude de langue : la coordin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Je rassemblais des lettr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Etude de texte : les mémoires : un témoignage pour l’histoire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  <w:r>
              <w:rPr>
                <w:rFonts w:cs="Garamond" w:ascii="Garamond" w:hAnsi="Garamond"/>
              </w:rPr>
              <w:t>Ah ! C’est la mer 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Etude de langue : les effets dans le text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*Séquence 7 </w:t>
            </w:r>
            <w:r>
              <w:rPr>
                <w:rFonts w:cs="Garamond" w:ascii="Garamond" w:hAnsi="Garamond"/>
              </w:rPr>
              <w:t>: l’argumentation : confronter des opinion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Etude de texte : Ginevra di Piomb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Honoré de Blza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ude de langue : texte argumentati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ude de texte : comprendre une confron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ude de langue :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’imparfait de l’indicatif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passé composé de l’indicatif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passé simp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tude de langue : orthographe : adverbes en « ment 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tude de langue : la conséquen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tude de langue : Expression de la cau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</w:rPr>
              <w:t>Les compositions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Communication : la concess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énonciation : Enoncé ancré / Enoncé coupé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tude de texte : Exprimer un jugement valorisa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Etude de texte : Argumenter pour persuader. Une pièce de cent sous                          Emile Zol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sz w:val="28"/>
                <w:szCs w:val="28"/>
              </w:rPr>
              <w:t>Equations et inéqu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sz w:val="28"/>
                <w:szCs w:val="28"/>
              </w:rPr>
              <w:t>Translation, produit d’un vecteur et un nombre ré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sz w:val="28"/>
                <w:szCs w:val="28"/>
              </w:rPr>
              <w:t>Fonctions linéaires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bidi="ar-MA"/>
              </w:rPr>
              <w:t>Mécanique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Mouvement – Vitess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Notion de For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Equilibre d’un corps sous l’action de deux force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Chapitre 1 :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Système Nerve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إضافة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ممنوع من الصرف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مجال الإجتماعي و الإقتصاد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سيرة ذات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سيرة غير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5:00Z</dcterms:created>
  <dc:creator>*</dc:creator>
  <dc:description/>
  <cp:keywords/>
  <dc:language>en-US</dc:language>
  <cp:lastModifiedBy>Mr Omar</cp:lastModifiedBy>
  <cp:lastPrinted>2018-10-16T08:37:00Z</cp:lastPrinted>
  <dcterms:modified xsi:type="dcterms:W3CDTF">2020-03-02T14:22:00Z</dcterms:modified>
  <cp:revision>17</cp:revision>
  <dc:subject/>
  <dc:title>Madame/Monsieur ;</dc:title>
</cp:coreProperties>
</file>