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7086600" cy="13208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 une règl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orte document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4pt;width:557.95pt;height:1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 une règl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orte document 8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lang w:bidi="ar-M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ind w:right="-360" w:hanging="900"/>
        <w:jc w:val="center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96520</wp:posOffset>
                </wp:positionV>
                <wp:extent cx="3521710" cy="305943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30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جديد في الاجتماعيا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المفيد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فيد في اللغة العربي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عتمد في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3  دفاتر (حجم صغير) 100ورقة أغلفة (أصفر – أزرق – أسود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2 دفاتر (حجم صغير) 50 ورقة أغلفة (أحمر – بني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(حجم كبير) 50 ورقة غلاف أبي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أوراق مزدوجة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ذكرة من الحجم ال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5pt;margin-top:7.6pt;width:277.25pt;height:2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جديد في الاجتماعيات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المفيد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فيد في اللغة العربية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عتمد في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3  دفاتر (حجم صغير) 100ورقة أغلفة (أصفر – أزرق – أسود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2 دفاتر (حجم صغير) 50 ورقة أغلفة (أحمر – بني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(حجم كبير) 50 ورقة غلاف أبيض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أوراق مزدوجة حجم صغ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ذكرة من الحجم ال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368675" cy="3106420"/>
                <wp:effectExtent l="26035" t="25400" r="2540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31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’écriture (Sedra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Mot de passe «CM1» programme 200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Hachette) : Manuel + cahier d’activi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Bibliobus CE2 cycle 3 {la Baba Yaga  et les autres histoires} (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4 Cahiers (grand format) 150 pages 21×29 couvertures : (2 bleues – rouge – orang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petit format) 100 pages couverture g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grand format) 100 pages couverture (blanch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Paquets de doubles feuilles blanches (grand forma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Paquet de doubles feuilles (petit format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6pt;width:265.2pt;height:2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’écriture (Sedrap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Mot de passe «CM1» programme 2008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Hachette) : Manuel + cahier d’activit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Bibliobus CE2 cycle 3 {la Baba Yaga  et les autres histoires} (Hachett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4 Cahiers (grand format) 150 pages 21×29 couvertures : (2 bleues – rouge – orange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petit format) 100 pages couverture gris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grand format) 100 pages couverture (blanch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Paquets de doubles feuilles blanches (grand format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Paquet de doubles feuilles (petit format) 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3324860" cy="2347595"/>
                <wp:effectExtent l="26035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ounce now « 4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Bounce now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Cahier 50 pages (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écouvrir l’informatique «  Niveau 4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3pt;width:261.7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ounce now « 4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Bounce now 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Cahier 50 pages (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écouvrir l’informatique «  Niveau 4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9210</wp:posOffset>
                </wp:positionV>
                <wp:extent cx="3529965" cy="2347595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رياضيات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2 دفاتر (حجم صغير) 50 ورقة أغلفة ( أسود– أحمر 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دفتر (حجم كبير2921 X ) 50 ورق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غلا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(حجم كبير) 50 ورقة (غلاف أبيض)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, كو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ير في النشاط العلم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Accro sciences CM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05pt;margin-top:2.3pt;width:277.9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رياضيات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2 دفاتر (حجم صغير) 50 ورقة أغلفة ( أسود– أحمر )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دفتر (حجم كبير2921 X ) 50 ورق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غلا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أخضر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(حجم كبير) 50 ورقة (غلاف أبيض). 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قلمة خاصة بأدوات الهندس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, كو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علم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ير في النشاط العلمي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Accro sciences CM1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81280</wp:posOffset>
                </wp:positionV>
                <wp:extent cx="7129780" cy="1016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5pt;margin-top:6.4pt;width:561.3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Le 06 au 07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 : Le transport sera assuré le jeudi 06 septembre 2018 à 12h0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993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860</wp:posOffset>
              </wp:positionH>
              <wp:positionV relativeFrom="paragraph">
                <wp:posOffset>-38100</wp:posOffset>
              </wp:positionV>
              <wp:extent cx="6458585" cy="25463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254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8pt;margin-top:-3pt;width:508.5pt;height:20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115</wp:posOffset>
          </wp:positionH>
          <wp:positionV relativeFrom="paragraph">
            <wp:posOffset>-246380</wp:posOffset>
          </wp:positionV>
          <wp:extent cx="7225030" cy="6038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30:00Z</dcterms:created>
  <dc:creator>*</dc:creator>
  <dc:description/>
  <cp:keywords/>
  <dc:language>en-US</dc:language>
  <cp:lastModifiedBy>www.zik2ma.com</cp:lastModifiedBy>
  <cp:lastPrinted>2017-06-29T11:55:00Z</cp:lastPrinted>
  <dcterms:modified xsi:type="dcterms:W3CDTF">2018-06-27T09:39:00Z</dcterms:modified>
  <cp:revision>33</cp:revision>
  <dc:subject/>
  <dc:title>Fournitures scolaires</dc:title>
</cp:coreProperties>
</file>