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>-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ش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7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7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قو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تجد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هم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دي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ي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فر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جتمع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 continuous (affirmative, negative, question) spelling rules, function.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difference between simple present and present continuous, non-continuous verbs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 Unit 2.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ضغط الاستعماري على المغرب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حرب العالمية الأولى </w:t>
            </w:r>
            <w:r>
              <w:rPr>
                <w:rFonts w:cs="Garamond" w:ascii="Garamond" w:hAnsi="Garamond"/>
                <w:rtl w:val="true"/>
              </w:rPr>
              <w:t>(</w:t>
            </w:r>
            <w:r>
              <w:rPr>
                <w:rFonts w:ascii="Garamond" w:hAnsi="Garamond" w:cs="Garamond"/>
                <w:rtl w:val="true"/>
              </w:rPr>
              <w:t>الجزء الأول</w:t>
            </w:r>
            <w:r>
              <w:rPr>
                <w:rFonts w:cs="Garamond" w:ascii="Garamond" w:hAnsi="Garamond"/>
                <w:rtl w:val="true"/>
              </w:rPr>
              <w:t>)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العربي خيار استراتيج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اتحاد الأو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مسؤولية الدولة و الأفراد في حل المشاكل الاجتماع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مؤسسة محمد الخامس للتضامن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- La nomin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Caractérise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- Les verbes de parol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es paroles rapporté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angage soutenu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es temps du réci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a politesse et la différan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es sentiment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’expression de la circonstanc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- L’accord du participe passé conjugué avec l’auxiliaire avoi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Arabic Transparent"/>
                <w:b/>
                <w:b/>
                <w:bCs/>
                <w:u w:val="single"/>
                <w:rtl w:val="true"/>
              </w:rPr>
              <w:t>الجبر</w:t>
            </w:r>
            <w:r>
              <w:rPr>
                <w:rFonts w:ascii="Garamond" w:hAnsi="Garamond"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الحس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دد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متطابق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هامة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الجدو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مربع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مليات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القوى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مقارن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عددي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حقيقيين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  <w:b/>
                <w:b/>
                <w:bCs/>
                <w:u w:val="single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ascii="Garamond" w:hAnsi="Garamond" w:cs="Arabic Transparent"/>
                <w:b/>
                <w:b/>
                <w:bCs/>
                <w:u w:val="single"/>
                <w:rtl w:val="true"/>
              </w:rPr>
              <w:t>الهندسة</w:t>
            </w:r>
            <w:r>
              <w:rPr>
                <w:rFonts w:ascii="Garamond" w:hAnsi="Garamond"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مبرهن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تاغورس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Arabic Transparent"/>
                <w:rtl w:val="true"/>
              </w:rPr>
              <w:t>خاص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طاليس</w:t>
            </w:r>
            <w:r>
              <w:rPr>
                <w:rFonts w:cs="Arabic Transparent" w:ascii="Garamond" w:hAnsi="Garamon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Oxydation des métaux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Combustion des matériaux organique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Acides et base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المحور الاول 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أغذية و الهضم و الامتصاص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/>
              </w:rPr>
              <w:t>تتمة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rFonts w:cs="Arial"/>
                <w:rtl w:val="true"/>
                <w:lang w:val="en-US"/>
              </w:rPr>
              <w:t>ماه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مصيرنوات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الهض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.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دورالأغذ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تل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حاج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ial"/>
                <w:rtl w:val="true"/>
                <w:lang w:val="en-US"/>
              </w:rPr>
              <w:t>الجسم</w:t>
            </w:r>
            <w:r>
              <w:rPr>
                <w:rFonts w:cs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حور الثان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نفس عند الانسان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أسماء المكان و الزمان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أسماء الآل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</w:t>
            </w:r>
            <w: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>المجال الوطن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هارة الحجاج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الوصف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*</dc:creator>
  <dc:description/>
  <cp:keywords/>
  <dc:language>en-US</dc:language>
  <cp:lastModifiedBy>imi</cp:lastModifiedBy>
  <cp:lastPrinted>2018-10-16T08:37:00Z</cp:lastPrinted>
  <dcterms:modified xsi:type="dcterms:W3CDTF">2018-12-04T10:05:00Z</dcterms:modified>
  <cp:revision>14</cp:revision>
  <dc:subject/>
  <dc:title>Madame/Monsieur ;</dc:title>
</cp:coreProperties>
</file>