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 BAC ECO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*</w:t>
      </w:r>
      <w:r>
        <w:rPr/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 concernées par CC2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Période du 09 Décembre 2019 au 14 Décembre 2019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1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Les suites numériqu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Suites majorée/minorée/borné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La monotonie des suit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aramond" w:hAnsi="Garamond" w:cs="Arabic Transparent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Suite arithmétiqu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Garamond" w:hAnsi="Garamond" w:cs="Arabic Transparent"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lang w:val="en-US"/>
              </w:rPr>
              <w:t>Suite géométrique.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H&amp;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2160" w:right="0" w:hanging="36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اريخ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حولات الاقتصادية و المالية و الاجتماعية و الفكر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نافس الامبريالي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يقظة الفكر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2160" w:right="0" w:hanging="360"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/>
                <w:bCs/>
                <w:u w:val="single"/>
                <w:rtl w:val="true"/>
                <w:lang w:bidi="ar-MA"/>
              </w:rPr>
              <w:t>الجغرافيا</w:t>
            </w:r>
            <w:r>
              <w:rPr>
                <w:b/>
                <w:bCs/>
                <w:u w:val="single"/>
                <w:rtl w:val="true"/>
                <w:lang w:bidi="ar-M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مفهوم التنمية</w:t>
            </w:r>
            <w:r>
              <w:rPr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240" w:right="0" w:hanging="36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ال المغربي</w:t>
            </w:r>
            <w:r>
              <w:rPr>
                <w:rtl w:val="true"/>
                <w:lang w:bidi="ar-MA"/>
              </w:rPr>
              <w:t>.</w:t>
            </w:r>
          </w:p>
        </w:tc>
      </w:tr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قران الكري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 سور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يوس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الى </w:t>
            </w:r>
            <w:r>
              <w:rPr>
                <w:rFonts w:cs="Times New Roman" w:ascii="Times New Roman" w:hAnsi="Times New Roman"/>
                <w:sz w:val="24"/>
                <w:szCs w:val="24"/>
                <w:lang w:bidi="ar-MA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ab/>
              <w:tab/>
              <w:tab/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الايمان والغ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ab/>
              <w:tab/>
              <w:tab/>
              <w:tab/>
              <w:tab/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صلح الحديبية و فتح مك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دروس و عب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ab/>
              <w:tab/>
              <w:tab/>
              <w:tab/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 xml:space="preserve">الزواج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MA"/>
              </w:rPr>
              <w:t>أحكامه و مقاصد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فاء بالأمانة و المسؤو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فاءة و الاستحقاق أساس التكلي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يمان و الع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56" w:before="0" w:after="160"/>
              <w:ind w:left="1080" w:right="0" w:hanging="360"/>
              <w:contextualSpacing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رسول صلى الله عليه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سلم مفاوض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و مستشيرا</w:t>
            </w:r>
            <w:r>
              <w:rPr>
                <w:rFonts w:cs="Garamond" w:ascii="Garamond" w:hAnsi="Garamond"/>
                <w:rtl w:val="true"/>
                <w:lang w:bidi="ar-MA"/>
              </w:rPr>
              <w:tab/>
              <w:tab/>
              <w:tab/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MP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20" w:firstLine="22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Bil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lang w:bidi="ar-MA"/>
              </w:rPr>
              <w:t>G.A :Interêts simp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Pourcentage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Grammar 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Past tens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Used to.</w:t>
            </w:r>
          </w:p>
          <w:p>
            <w:pPr>
              <w:pStyle w:val="Normal"/>
              <w:numPr>
                <w:ilvl w:val="0"/>
                <w:numId w:val="5"/>
              </w:numPr>
              <w:ind w:left="742" w:hanging="360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Vocabulary 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Garamond" w:ascii="Garamond" w:hAnsi="Garamond"/>
                <w:lang w:bidi="ar-MA"/>
              </w:rPr>
              <w:t>Adjectives/Prepositio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Suffix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Adjectives Vs noun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459" w:right="0" w:hanging="0"/>
              <w:jc w:val="left"/>
              <w:rPr>
                <w:sz w:val="22"/>
                <w:szCs w:val="22"/>
                <w:u w:val="single"/>
                <w:lang w:bidi="ar-M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كو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نصوص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زوءة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أولى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sz w:val="28"/>
                <w:szCs w:val="28"/>
                <w:u w:val="single"/>
                <w:lang w:bidi="ar-M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MA"/>
              </w:rPr>
              <w:t>أنواع الخطاب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                     </w:t>
            </w:r>
          </w:p>
          <w:p>
            <w:pPr>
              <w:pStyle w:val="Normal"/>
              <w:numPr>
                <w:ilvl w:val="2"/>
                <w:numId w:val="16"/>
              </w:numPr>
              <w:bidi w:val="1"/>
              <w:ind w:left="21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اب الاشهاري</w:t>
            </w:r>
          </w:p>
          <w:p>
            <w:pPr>
              <w:pStyle w:val="Normal"/>
              <w:numPr>
                <w:ilvl w:val="3"/>
                <w:numId w:val="16"/>
              </w:numPr>
              <w:bidi w:val="1"/>
              <w:ind w:left="28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خطاب الصحفي </w:t>
            </w:r>
          </w:p>
          <w:p>
            <w:pPr>
              <w:pStyle w:val="Normal"/>
              <w:numPr>
                <w:ilvl w:val="3"/>
                <w:numId w:val="16"/>
              </w:numPr>
              <w:bidi w:val="1"/>
              <w:ind w:left="28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اب السياس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مجزوءة الثانية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قضايا معاصر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انسان و التنمي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3"/>
                <w:numId w:val="16"/>
              </w:numPr>
              <w:bidi w:val="1"/>
              <w:ind w:left="2880" w:right="0" w:hanging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كون علوم اللغة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16"/>
              </w:numPr>
              <w:bidi w:val="1"/>
              <w:ind w:left="258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مييز         </w:t>
            </w:r>
          </w:p>
          <w:p>
            <w:pPr>
              <w:pStyle w:val="Normal"/>
              <w:numPr>
                <w:ilvl w:val="2"/>
                <w:numId w:val="16"/>
              </w:numPr>
              <w:bidi w:val="1"/>
              <w:ind w:left="258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دد          </w:t>
            </w:r>
          </w:p>
          <w:p>
            <w:pPr>
              <w:pStyle w:val="Normal"/>
              <w:numPr>
                <w:ilvl w:val="2"/>
                <w:numId w:val="16"/>
              </w:numPr>
              <w:bidi w:val="1"/>
              <w:ind w:left="258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مر والنهي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كون التعبير و الانشاء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440" w:right="0" w:firstLine="114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ة تحليل صور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58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ة توسيع فكرة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HI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bidi w:val="1"/>
              <w:ind w:left="601" w:right="0" w:hanging="360"/>
              <w:jc w:val="left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مجزوءة الانسان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601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</w:rPr>
              <w:t>مفهوم الرغبة</w:t>
            </w:r>
            <w:r>
              <w:rPr>
                <w:rFonts w:cs="Garamond" w:ascii="Garamond" w:hAnsi="Garamon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R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Entreprise :Unité de reparti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Entreprise tant que système.</w:t>
            </w:r>
          </w:p>
          <w:p>
            <w:pPr>
              <w:pStyle w:val="Normal"/>
              <w:ind w:left="2880" w:hanging="0"/>
              <w:rPr/>
            </w:pPr>
            <w:r>
              <w:rPr>
                <w:rFonts w:cs="Garamond" w:ascii="Garamond" w:hAnsi="Garamond"/>
                <w:lang w:bidi="ar-MA"/>
              </w:rPr>
              <w:t>Finalisé,organiser Ouvert sur son environnement.</w:t>
            </w:r>
          </w:p>
        </w:tc>
      </w:tr>
      <w:tr>
        <w:trPr>
          <w:trHeight w:val="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E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16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1A biens secteurs institutionne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Opérations économiques circuit économique</w:t>
            </w:r>
          </w:p>
          <w:p>
            <w:pPr>
              <w:pStyle w:val="Normal"/>
              <w:bidi w:val="1"/>
              <w:ind w:left="216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F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Activités de lecture</w:t>
            </w:r>
            <w:r>
              <w:rPr>
                <w:rFonts w:cs="Garamond" w:ascii="Garamond" w:hAnsi="Garamond"/>
                <w:lang w:bidi="ar-MA"/>
              </w:rPr>
              <w:t> : du chapitre I au chapitr IX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Activités de langu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temps du réc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valeurs du prés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’énonci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discours rappor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figures de sty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s registres littéraires.</w:t>
            </w:r>
          </w:p>
          <w:p>
            <w:pPr>
              <w:pStyle w:val="Normal"/>
              <w:numPr>
                <w:ilvl w:val="0"/>
                <w:numId w:val="3"/>
              </w:numPr>
              <w:ind w:left="2880" w:hanging="1713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Activités de production écrite 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 raisonnement logique/usage correcte des connecteurs logiques/exercices d’applica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’argumentation. :qu’est ce qu’un argument/Les types d’arguments/Comment structurer une argumenta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Le plan dialectique.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1:00Z</dcterms:created>
  <dc:creator>*</dc:creator>
  <dc:description/>
  <dc:language>en-US</dc:language>
  <cp:lastModifiedBy>hp</cp:lastModifiedBy>
  <cp:lastPrinted>2019-12-03T07:46:00Z</cp:lastPrinted>
  <dcterms:modified xsi:type="dcterms:W3CDTF">2019-12-04T08:21:00Z</dcterms:modified>
  <cp:revision>2</cp:revision>
  <dc:subject/>
  <dc:title>Madame/Monsieur ;</dc:title>
</cp:coreProperties>
</file>