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-TRAVAIL A FAIR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BAC ECO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COMPTABILI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Exercices à faire 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Les Amortissements.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ECO G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440" w:hanging="0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Une révision globale des leçon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Des séries d’exercices à faire.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روس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منهجية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. 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u w:val="single"/>
                <w:lang w:bidi="ar-MA"/>
              </w:rPr>
              <w:t>Student’s book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ading : Culture and globalisation in Japan p 28-2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view units 1 and 2 p 3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u w:val="single"/>
                <w:lang w:bidi="ar-MA"/>
              </w:rPr>
              <w:t>Workbook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ading p.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ading p.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ading p.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ading p.19 &amp; 2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abic Transparent" w:hAnsi="Arabic Transparent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abic Transparent" w:hAnsi="Arabic Transparent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9:00Z</dcterms:created>
  <dc:creator>*</dc:creator>
  <dc:description/>
  <cp:keywords/>
  <dc:language>en-US</dc:language>
  <cp:lastModifiedBy>majda</cp:lastModifiedBy>
  <cp:lastPrinted>2018-10-16T08:37:00Z</cp:lastPrinted>
  <dcterms:modified xsi:type="dcterms:W3CDTF">2019-11-01T10:39:00Z</dcterms:modified>
  <cp:revision>4</cp:revision>
  <dc:subject/>
  <dc:title>Madame/Monsieur ;</dc:title>
</cp:coreProperties>
</file>