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ind w:left="-426" w:firstLine="426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ind w:left="-426" w:firstLine="426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BACCALAUREAT SC. ECO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>
          <w:trHeight w:val="1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عنوان الكت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المادة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UDENTS BOOK AND WORKBOOK</w:t>
            </w:r>
          </w:p>
          <w:p>
            <w:pPr>
              <w:pStyle w:val="Normal"/>
              <w:ind w:right="284" w:firstLine="237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icket 2 english 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</w:rPr>
              <w:t>2nd year bac + dictionary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  <w:p>
            <w:pPr>
              <w:pStyle w:val="Normal"/>
              <w:ind w:right="284" w:firstLine="237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olycopies fournies par le professeur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Economie Générale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olycopies fournies par le professeur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Economie et Organisation des Entreprises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olycopies fournies par le professeur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Comptabilité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8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6</w:t>
      </w:r>
      <w:r>
        <w:rPr>
          <w:rFonts w:cs="Garamond" w:ascii="Garamond" w:hAnsi="Garamond"/>
          <w:b/>
          <w:bCs/>
        </w:rPr>
        <w:t>-09-2018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48:00Z</dcterms:created>
  <dc:creator>*</dc:creator>
  <dc:description/>
  <cp:keywords/>
  <dc:language>en-US</dc:language>
  <cp:lastModifiedBy>LGH</cp:lastModifiedBy>
  <cp:lastPrinted>2017-01-27T10:18:00Z</cp:lastPrinted>
  <dcterms:modified xsi:type="dcterms:W3CDTF">2018-06-27T11:26:00Z</dcterms:modified>
  <cp:revision>12</cp:revision>
  <dc:subject/>
  <dc:title>Madame/Monsieur ;</dc:title>
</cp:coreProperties>
</file>