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ournitures scolaires 2018/2019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  <w:vertAlign w:val="superscript"/>
        </w:rPr>
        <w:t>ème</w:t>
      </w:r>
      <w:r>
        <w:rPr>
          <w:b/>
          <w:bCs/>
          <w:sz w:val="44"/>
          <w:szCs w:val="44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6972300" cy="1552575"/>
                <wp:effectExtent l="9525" t="10160" r="1079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1 Trousse complète 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stylos : bleu, vert, noir ; gomme blanche ;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pinceaux+ une palette+ peinture + papier canson blanc+papier canson en couleur+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un stylo à encre +cartouches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une paire de ciseaux (bouts ronds) ; un crayon HB2 (Milan) ; taill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crayo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avec réservoir ; des crayons de couleurs ; une règle ; 1stylo correcteur ; un tube de colle UHU ; Scotch ; Des étiquettes adhésives 56 × 36 ;  ardoise avec 2 stylos effaçables + brosse 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; 2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boîtes de mouchoirs ; savon liquide ;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mettes de papier Navigator A3 (bonne qualité) ; 1 paquet de papier hygiénique (4 rouleaux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N.B : veuillez coller des étiquettes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vec le nom et le prénom de l’élèv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ur tous les cahiers et manu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ahiers devront être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t le Blanco est strictement interdi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pt;width:548.9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1 Trousse complète :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stylos : bleu, vert, noir ; gomme blanche ;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pinceaux+ une palette+ peinture + papier canson blanc+papier canson en couleur+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un stylo à encre +cartouches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une paire de ciseaux (bouts ronds) ; un crayon HB2 (Milan) ; taille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crayon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avec réservoir ; des crayons de couleurs ; une règle ; 1stylo correcteur ; un tube de colle UHU ; Scotch ; Des étiquettes adhésives 56 × 36 ;  ardoise avec 2 stylos effaçables + brosse 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; 2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boîtes de mouchoirs ; savon liquide ;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amettes de papier Navigator A3 (bonne qualité) ; 1 paquet de papier hygiénique (4 rouleaux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N.B : veuillez coller des étiquettes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vec le nom et le prénom de l’élève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ur tous les cahiers et manue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ahiers devront être de bonne qualité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t le Blanco est strictement interdi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ملحوظة </w:t>
      </w:r>
      <w:r>
        <w:rPr>
          <w:b/>
          <w:bCs/>
          <w:sz w:val="36"/>
          <w:szCs w:val="36"/>
          <w:rtl w:val="true"/>
          <w:lang w:bidi="ar-M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rPr>
          <w:b/>
          <w:b/>
          <w:bCs/>
          <w:sz w:val="12"/>
          <w:szCs w:val="12"/>
          <w:lang w:bidi="ar-MA"/>
        </w:rPr>
      </w:pPr>
      <w:r>
        <w:rPr>
          <w:b/>
          <w:bCs/>
          <w:sz w:val="12"/>
          <w:szCs w:val="12"/>
          <w:lang w:bidi="ar-MA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32385</wp:posOffset>
                </wp:positionV>
                <wp:extent cx="3352800" cy="2854325"/>
                <wp:effectExtent l="25400" t="26670" r="26035" b="189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8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المنير في التربية الإسلامية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المنار في اللغة العربية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المنير ف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التربية التشكيلي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منا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في الاجتماعيا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حجم كبير القواعد 150 ورقة- أبيض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حجم كبير الدعم 100 ورقة- ورد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حجم كبير التطبيقات 150ورقة  - أحمر 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دفتر حجم كبير الواجبات المنزلية 150ورقة –أسود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حجم كبير الاجتماعيات 100 ورقة- أزرق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التربية الإسلامية 100ورقة – أصفر-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ملف بلاستيكي للمراقبة  -أزرق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أوراق مزدوجة بيضاء  كبير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حجم صغير للإنشاء 50ورقة –بني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حجم صغير  الهندسة(المحقوظات) 50 ورقة – وردي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25pt;margin-top:2.55pt;width:263.95pt;height:2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المنير في التربية الإسلامية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المنار في اللغة العربية.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المنير في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التربية التشكيلية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منا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في الاجتماعيا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حجم كبير القواعد 150 ورقة- أبيض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حجم كبير الدعم 100 ورقة- وردي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حجم كبير التطبيقات 150ورقة  - أحمر 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دفتر حجم كبير الواجبات المنزلية 150ورقة –أسود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حجم كبير الاجتماعيات 100 ورقة- أزرق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التربية الإسلامية 100ورقة – أصفر- 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ملف بلاستيكي للمراقبة  -أزرق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أوراق مزدوجة بيضاء  كبير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حجم صغير للإنشاء 50ورقة –بني-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حجم صغير  الهندسة(المحقوظات) 50 ورقة – وردي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32385</wp:posOffset>
                </wp:positionV>
                <wp:extent cx="3800475" cy="2797175"/>
                <wp:effectExtent l="26035" t="26035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79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Mes apprentissages 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ém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01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Dictionnaire «Le Robert Junior 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 Rive Bleue (Hatier)20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Bled CE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7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Roman « L’affaire Caius ». Henry Winterfl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7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3 Cahiers (grand format)  21×29, 150 pages couvertures  (2 bleues – roug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1 Cahier (petit format) 100 pages couverture g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 Lutin orange (100 vu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 2 Paquets de doubles feuilles blanches (grand format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 1 Paquet de doubles feuilles (petit format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75pt;margin-top:2.55pt;width:299.2pt;height:2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Mes apprentissages 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éme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vertAlign w:val="subscript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2018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Dictionnaire «Le Robert Junior »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5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 Rive Bleue (Hatier)2017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5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Bled CE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7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Roman « L’affaire Caius ». Henry Winterfl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7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3 Cahiers (grand format)  21×29, 150 pages couvertures  (2 bleues – roug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1 Cahier (petit format) 100 pages couverture gris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 Lutin orange (100 vues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 2 Paquets de doubles feuilles blanches (grand format)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 1 Paquet de doubles feuilles (petit format)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73660</wp:posOffset>
                </wp:positionV>
                <wp:extent cx="3590925" cy="2727960"/>
                <wp:effectExtent l="26035" t="25400" r="25400" b="53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272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الجيد في الرياضيات  -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دفاتر (حجم صغير) 100 ورقة أغلفة (أخضر-احم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دفتر (حجم كبير) 100 ورقة (غلاف شفاف)(غلاف أبيض) 32*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مقلمة خاصة بأدوات الهندس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يكار, كوس, منق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100 vues( Ble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حافظ الورق البلاستيك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فضاء النشاط العلمي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دفتر الملخصات النشاط العلمي 50 ورقة غلاف أزر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25pt;margin-top:5.8pt;width:282.7pt;height:21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الجيد في الرياضيات  -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2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دفاتر (حجم صغير) 100 ورقة أغلفة (أخضر-احمر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دفتر (حجم كبير) 100 ورقة (غلاف شفاف)(غلاف أبيض) 32*2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مقلمة خاصة بأدوات الهندسة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يكار, كوس, منقل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100 vues( Bleu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حافظ الورق البلاستيك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فضاء النشاط العلمي 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دفتر الملخصات النشاط العلمي 50 ورقة غلاف أزرق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445</wp:posOffset>
                </wp:positionV>
                <wp:extent cx="3600450" cy="2562225"/>
                <wp:effectExtent l="25400" t="26035" r="260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5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Bounce now « 6 » 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- Bounce now Activit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Cahier 50 pages couverture 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Découvrir l’informatique «  Niveau 6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10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0.35pt;width:283.45pt;height:20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Bounce now « 6 » 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- Bounce now Activity bo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Cahier 50 pages couverture blan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Découvrir l’informatique «  Niveau 6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100 v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jc w:val="center"/>
        <w:rPr/>
      </w:pPr>
      <w:r>
        <w:rPr>
          <w:b/>
          <w:bCs/>
          <w:sz w:val="32"/>
          <w:szCs w:val="32"/>
        </w:rPr>
        <w:t>Rentrée Scolaire </w:t>
      </w:r>
      <w:r>
        <w:rPr>
          <w:b/>
          <w:bCs/>
          <w:sz w:val="36"/>
          <w:szCs w:val="36"/>
        </w:rPr>
        <w:t>:</w:t>
      </w:r>
      <w:r>
        <w:rPr>
          <w:b/>
          <w:bCs/>
        </w:rPr>
        <w:t xml:space="preserve"> Pour le primaire la rentrée scolaire sera le jeudi 06 septembre 2018.</w:t>
      </w:r>
    </w:p>
    <w:p>
      <w:pPr>
        <w:pStyle w:val="Normal"/>
        <w:ind w:hanging="720"/>
        <w:jc w:val="center"/>
        <w:rPr/>
      </w:pPr>
      <w:r>
        <w:rPr>
          <w:b/>
          <w:bCs/>
        </w:rPr>
        <w:t>Du 06 au 07septembre</w:t>
      </w:r>
      <w:r>
        <w:rPr>
          <w:b/>
          <w:bCs/>
        </w:rPr>
        <w:t>2018</w:t>
      </w:r>
      <w:r>
        <w:rPr>
          <w:b/>
          <w:bCs/>
        </w:rPr>
        <w:t xml:space="preserve"> les élèves n’auront cours que les matinées de 8h15 min à 12h 15min</w:t>
      </w:r>
    </w:p>
    <w:p>
      <w:pPr>
        <w:pStyle w:val="Normal"/>
        <w:ind w:hanging="540"/>
        <w:jc w:val="center"/>
        <w:rPr/>
      </w:pPr>
      <w:r>
        <w:rPr>
          <w:b/>
          <w:bCs/>
        </w:rPr>
        <w:t>NB : Le transport</w:t>
      </w:r>
      <w:r>
        <w:rPr>
          <w:b/>
          <w:bCs/>
        </w:rPr>
        <w:t xml:space="preserve"> </w:t>
      </w:r>
      <w:r>
        <w:rPr>
          <w:b/>
          <w:bCs/>
        </w:rPr>
        <w:t>ne sera assuré qu’à partir du lundi 10</w:t>
      </w:r>
      <w:r>
        <w:rPr>
          <w:b/>
          <w:bCs/>
          <w:u w:val="single"/>
        </w:rPr>
        <w:t>septembre</w:t>
      </w:r>
      <w:r>
        <w:rPr>
          <w:b/>
          <w:bCs/>
        </w:rPr>
        <w:t xml:space="preserve"> 2018.</w:t>
      </w:r>
    </w:p>
    <w:p>
      <w:pPr>
        <w:pStyle w:val="Normal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180" w:top="120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66"/>
    </w:tblGrid>
    <w:tr>
      <w:trPr>
        <w:trHeight w:val="494" w:hRule="atLeast"/>
      </w:trPr>
      <w:tc>
        <w:tcPr>
          <w:tcW w:w="11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  <w:rtl w:val="true"/>
            </w:rPr>
            <w:t>*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 : </w:t>
          </w:r>
          <w:r>
            <w:rPr>
              <w:b/>
              <w:bCs/>
              <w:i/>
              <w:iCs/>
              <w:sz w:val="22"/>
              <w:szCs w:val="22"/>
            </w:rPr>
            <w:t>20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, </w:t>
          </w:r>
          <w:r>
            <w:rPr>
              <w:b/>
              <w:bCs/>
              <w:i/>
              <w:iCs/>
              <w:sz w:val="22"/>
              <w:szCs w:val="22"/>
            </w:rPr>
            <w:t xml:space="preserve">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50495</wp:posOffset>
          </wp:positionV>
          <wp:extent cx="7414895" cy="6172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489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37:00Z</dcterms:created>
  <dc:creator>*</dc:creator>
  <dc:description/>
  <cp:keywords/>
  <dc:language>en-US</dc:language>
  <cp:lastModifiedBy>user</cp:lastModifiedBy>
  <cp:lastPrinted>2018-07-06T12:13:00Z</cp:lastPrinted>
  <dcterms:modified xsi:type="dcterms:W3CDTF">2018-07-07T08:24:00Z</dcterms:modified>
  <cp:revision>134</cp:revision>
  <dc:subject/>
  <dc:title>Fournitures scolaires</dc:title>
</cp:coreProperties>
</file>