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Fournitures scolaires 2017/2018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ère</w:t>
      </w:r>
      <w:r>
        <w:rPr>
          <w:rFonts w:cs="Arial" w:ascii="Arial" w:hAnsi="Arial"/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991985" cy="137160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y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bleu; vert; noir; gomme blanche; une paire de ciseaux  (bouts ronds); un crayon HB2(Milan); taille crayon avec réservoir; des crayons de couleurs; une règle; un tube de colle UHU; scotch; Ardoise avec 2 stylos effaçables + bross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îtes de mouchoirs.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;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 (bonne qualité)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5pt;width:550.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yl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bleu; vert; noir; gomme blanche; une paire de ciseaux  (bouts ronds); un crayon HB2(Milan); taille crayon avec réservoir; des crayons de couleurs; une règle; un tube de colle UHU; scotch; Ardoise avec 2 stylos effaçables + brosse;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îtes de mouchoirs. Savon liquide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;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 (bonne qualité)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263525</wp:posOffset>
                </wp:positionV>
                <wp:extent cx="3532505" cy="316801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31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Cahier d’écriture (Sedrap)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 manuel + cahier d’activités (Edition 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 (travaux pratiques)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de 15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uvertures ( rouge – bleue – orange – 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 {la petite poule rousse et autres histoires} (Edition 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20.75pt;width:278.1pt;height:2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Cahier d’écriture (Sedrap) C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 manuel + cahier d’activités (Edition 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 (travaux pratiques)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de 15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uvertures ( rouge – bleue – orange – gri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 {la petite poule rousse et autres histoires} (Edition 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3175</wp:posOffset>
                </wp:positionV>
                <wp:extent cx="3398520" cy="316801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1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في رحاب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لغة العربية "القراء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5 دفا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0 ورقة (حجم صغير) أغلفة (أحمر- أصفر- أزرق – وردي - بنفسجي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100 ورقة (حجم كبير) غلاف ابي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أوراق مزدوجة (بيضاء)  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ملحوظة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        وخطوطها واضح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ات جدتي ليلى و لذئ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ة جدتي ياسمين و الأقزام السب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-0.25pt;width:267.55pt;height:2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في رحاب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لغة العربية "القراء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5 دفات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0 ورقة (حجم صغير) أغلفة (أحمر- أصفر- أزرق – وردي - بنفسجي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100 ورقة (حجم كبير) غلاف ابيض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أوراق مزدوجة (بيضاء)  1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ملحوظة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        وخطوطها واضح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ات جدتي ليلى و لذئ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ة جدتي ياسمين و الأقزام السبع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40005</wp:posOffset>
                </wp:positionV>
                <wp:extent cx="3481070" cy="2680335"/>
                <wp:effectExtent l="25400" t="26035" r="26670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6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ûte à b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petit format (couverture 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Découvrir l’informatique «  Niveau 1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3.15pt;width:274.05pt;height:2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ûte à b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petit format (couverture 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Découvrir l’informatique «  Niveau 1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40005</wp:posOffset>
                </wp:positionV>
                <wp:extent cx="3502660" cy="260223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6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rendre les mathématiques CP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المف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100 ورقة (حجم صغير) غلاف ا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utin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s cahiers de la lucio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3.15pt;width:275.75pt;height:2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Pour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rendre les mathématiques CP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المف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100 ورقة (حجم صغير) غلاف اخض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utin 80 vu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s cahiers de la lucio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8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ne sera assuré qu’à partir du jeudi 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septembre 2017.</w:t>
      </w:r>
    </w:p>
    <w:p>
      <w:pPr>
        <w:pStyle w:val="Normal"/>
        <w:tabs>
          <w:tab w:val="clear" w:pos="708"/>
          <w:tab w:val="left" w:pos="9537" w:leader="none"/>
        </w:tabs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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195</wp:posOffset>
          </wp:positionH>
          <wp:positionV relativeFrom="paragraph">
            <wp:posOffset>-128905</wp:posOffset>
          </wp:positionV>
          <wp:extent cx="7052310" cy="64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7:00Z</dcterms:created>
  <dc:creator>*</dc:creator>
  <dc:description/>
  <cp:keywords/>
  <dc:language>en-US</dc:language>
  <cp:lastModifiedBy>user</cp:lastModifiedBy>
  <cp:lastPrinted>2017-05-17T17:39:00Z</cp:lastPrinted>
  <dcterms:modified xsi:type="dcterms:W3CDTF">2017-05-17T15:48:00Z</dcterms:modified>
  <cp:revision>160</cp:revision>
  <dc:subject/>
  <dc:title>Fournitures scolaires</dc:title>
</cp:coreProperties>
</file>