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Arabic Transparen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sz w:val="18"/>
                <w:szCs w:val="18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Exercices sur “le cahier de correction des exercices</w:t>
            </w:r>
            <w:r>
              <w:rPr>
                <w:rFonts w:cs="Arabic Transparent" w:ascii="Garamond" w:hAnsi="Garamond"/>
              </w:rPr>
              <w:t> »(Le parallèlisme et l’hortogonalité)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cture suivie : L’ile au tré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les exercices des rubriqu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 n’est-il passé entre temp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z vous bien lu ?</w:t>
            </w:r>
          </w:p>
          <w:p>
            <w:pPr>
              <w:pStyle w:val="Normal"/>
              <w:ind w:left="60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ges 36,52,75,84,100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 xml:space="preserve">حفظ درس التاريخ 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حضارة مصر القديم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".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حفظ الجزء الثاني من سورة </w:t>
            </w:r>
            <w:r>
              <w:rPr>
                <w:rFonts w:cs="Garamond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Garamond"/>
                <w:rtl w:val="true"/>
                <w:lang w:bidi="ar-MA"/>
              </w:rPr>
              <w:t>ق</w:t>
            </w:r>
            <w:r>
              <w:rPr>
                <w:rFonts w:cs="Garamond" w:ascii="Garamond" w:hAnsi="Garamond"/>
                <w:rtl w:val="true"/>
                <w:lang w:bidi="ar-MA"/>
              </w:rPr>
              <w:t>"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تعريف بالقيم الوطنية الانسان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نجاز نص وصية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المستوى الدالي،المستوى الدلالي،المستوى التداولي،المستوى التركيب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تأطير جدول الفعل اللفيف المفروق و المقرو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حفظ أفصح الناطقين لأحمد شوقي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حفظ القواعد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تلخيص سيرة في الطفولة لعبد المجيد بن جلون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4:00Z</dcterms:created>
  <dc:creator>*</dc:creator>
  <dc:description/>
  <dc:language>en-US</dc:language>
  <cp:lastModifiedBy>hp</cp:lastModifiedBy>
  <cp:lastPrinted>2019-11-01T07:45:00Z</cp:lastPrinted>
  <dcterms:modified xsi:type="dcterms:W3CDTF">2019-11-01T08:54:00Z</dcterms:modified>
  <cp:revision>2</cp:revision>
  <dc:subject/>
  <dc:title>Madame/Monsieur ;</dc:title>
</cp:coreProperties>
</file>