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137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gs-louislegrand.com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gs-louislegrand.com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1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ère</w:t>
      </w:r>
      <w:r>
        <w:rPr/>
        <w:t xml:space="preserve"> Bac SC EX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ر التـــاريخ والجغــــرافية</w:t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Boite A Merveilles ( Ahmed Sefrioui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tigone ( Jean Anouilh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rnier Jour d’un Condamné ( Victor Hugo )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cket 1 (one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46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في رحــــاب الفلســــــف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5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6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1800" w:right="20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1:00Z</dcterms:created>
  <dc:creator>omar</dc:creator>
  <dc:description/>
  <cp:keywords/>
  <dc:language>en-US</dc:language>
  <cp:lastModifiedBy>Edition Ultra</cp:lastModifiedBy>
  <cp:lastPrinted>2018-06-29T15:41:00Z</cp:lastPrinted>
  <dcterms:modified xsi:type="dcterms:W3CDTF">2018-07-04T10:48:00Z</dcterms:modified>
  <cp:revision>8</cp:revision>
  <dc:subject/>
  <dc:title>Livres scolaires (Système marocain)</dc:title>
</cp:coreProperties>
</file>