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972300" cy="15005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 une règle plate graduée en plastique transparent et rigid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12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lanco est strictement inter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9pt;width:548.9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 une règle plate graduée en plastique transparent et rigid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120 vu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lanco est strictement inter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7940</wp:posOffset>
                </wp:positionV>
                <wp:extent cx="3362325" cy="278384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7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2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رحاب التربية الإسلامية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في رحاب اللغة العربية.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نجاح في الاجتماعي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طبعة شتنبر 201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 - الممتا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التربية التشكيلية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4 دفاتر (حجم صغير) 100 ورقة أغلفة (أزرق – اسود- أصفر-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(حجم صغير) 50 ورقة أغلفة (أحمر – بني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أوراق مزدوجة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فظ الورق البلاستيكي ( 40 صفحة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قصة مختار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2.2pt;width:264.7pt;height:2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62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رحاب التربية الإسلامية.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في رحاب اللغة العربية. 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نجاح في الاجتماعي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طبعة شتنبر 201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 - الممتا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التربية التشكيلية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4 دفاتر (حجم صغير) 100 ورقة أغلفة (أزرق – اسود- أصفر-أخضر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(حجم صغير) 50 ورقة أغلفة (أحمر – بني)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أوراق مزدوجة حجم صغ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كب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فظ الورق البلاستيكي ( 40 صفحة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قصة مختارة.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75565</wp:posOffset>
                </wp:positionV>
                <wp:extent cx="3773805" cy="2536190"/>
                <wp:effectExtent l="26035" t="26035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253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é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Roman « les trois crimes d’Anubis 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3 Cahiers (grand format)  21×29, 150 pages couver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(2 bleues – ro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1 Cahier (petit format) 10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format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1 Porte document 40 v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65pt;margin-top:5.95pt;width:297.1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ém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Roman « les trois crimes d’Anubis »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37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3 Cahiers (grand format)  21×29, 150 pages couvertu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37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(2 bleues – rou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1 Cahier (petit format) 100 pages couverture gris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format)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1 Porte document 40 vues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3655</wp:posOffset>
                </wp:positionV>
                <wp:extent cx="3448050" cy="2846705"/>
                <wp:effectExtent l="25400" t="26035" r="26035" b="397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8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.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حجم صغير) 100 ورقة غلاف أصف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حجم صغير) 50 ورقة غلاف أس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(حجم كبير24X32 ) 100 ورقة (غلاف 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ركار, كوس, منق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2 حافظ الورق البلاستيك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40 صفحة و80 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ضاء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ورق الأنسو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ورق ميليمتري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حجم صغير) 50 ورقة (غلاف وردي)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2.65pt;width:271.45pt;height:2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.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حجم صغير) 100 ورقة غلاف أصف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حجم صغير) 50 ورقة غلاف أسو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(حجم كبير24X32 ) 100 ورقة (غلاف أخض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ركار, كوس, منقل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2 حافظ الورق البلاستيك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40 صفحة و80 صفح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ضاء النشاط العلمي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ورق الأنسو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ورق ميليمتري 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حجم صغير) 50 ورقة (غلاف وردي)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3600450" cy="272542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7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Super Mag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>« 6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Super Magi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 xml:space="preserve">« 6 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 xml:space="preserve">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50 pag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Informatique et Robotique au primaire «Niveau6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65pt;width:283.45pt;height:2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Super Mag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>« 6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Super Magic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 xml:space="preserve">« 6 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 xml:space="preserve">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50 pag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Informatique et Robotique au primaire «Niveau6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128270</wp:posOffset>
                </wp:positionV>
                <wp:extent cx="7021195" cy="966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5pt;margin-top:10.1pt;width:552.8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/>
      </w:pPr>
      <w:r>
        <w:rPr>
          <w:b/>
          <w:bCs/>
          <w:sz w:val="40"/>
          <w:szCs w:val="40"/>
        </w:rPr>
        <w:t xml:space="preserve">Rentrée Scolaire : Vendredi 06 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NB 2: La reprise des cours ne sera assurée qu’à partir du lundi 09 septembre 2019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70" w:top="1203" w:footer="155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52705</wp:posOffset>
              </wp:positionV>
              <wp:extent cx="6426835" cy="2844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720" cy="28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4.15pt;width:506pt;height:22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0495</wp:posOffset>
          </wp:positionV>
          <wp:extent cx="7414895" cy="6172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31:00Z</dcterms:created>
  <dc:creator>*</dc:creator>
  <dc:description/>
  <cp:keywords/>
  <dc:language>en-US</dc:language>
  <cp:lastModifiedBy>Emile</cp:lastModifiedBy>
  <cp:lastPrinted>2017-05-17T11:50:00Z</cp:lastPrinted>
  <dcterms:modified xsi:type="dcterms:W3CDTF">2019-07-05T09:10:00Z</dcterms:modified>
  <cp:revision>24</cp:revision>
  <dc:subject/>
  <dc:title>Fournitures scolaires</dc:title>
</cp:coreProperties>
</file>