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urnitures scolaires 2018/2019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7120890" cy="1473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080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tyl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bleu, vert, noir, gomme blanche, une paire de ciseaux (bouts ronds), un crayon HB2, taille crayon avec réservoir, des crayons de couleur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 une règle plate graduée en plastique transparent et rigide, 1 colle UHU stick, des étiquettes adhésives 56 × 36, ardoise avec stylo effaçable + bros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Savons liquides, 3 boites de mouchoi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Rames de papier A4 laser 80g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1 Porte document 6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.2pt;width:560.6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tyl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bleu, vert, noir, gomme blanche, une paire de ciseaux (bouts ronds), un crayon HB2, taille crayon avec réservoir, des crayons de couleur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 une règle plate graduée en plastique transparent et rigide, 1 colle UHU stick, des étiquettes adhésives 56 × 36, ardoise avec stylo effaçable + bros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Savons liquides, 3 boites de mouchoi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Rames de papier A4 laser 80g de bonne qualit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1 Porte document 6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لحوظة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N.B : </w:t>
      </w:r>
      <w:r>
        <w:rPr>
          <w:b/>
          <w:bCs/>
        </w:rPr>
        <w:t>Toutes les fournitures doivent être marquées au nom et prénom de l’enfant et apportées dès le premier jour de la rentrée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Les cahiers doivent être de bonne qualité et sans spirale.</w:t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 w:eastAsia="en-US"/>
        </w:rPr>
      </w:pPr>
      <w:r>
        <w:rPr>
          <w:b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3080</wp:posOffset>
                </wp:positionH>
                <wp:positionV relativeFrom="paragraph">
                  <wp:posOffset>59690</wp:posOffset>
                </wp:positionV>
                <wp:extent cx="3907790" cy="294386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29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ictionnaire «  Robert Benjamin 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7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d’écriture (Sedrap) « CE2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Manuel mot de passe «CE2» (programme 2008) Hachette : Manuel + cahier d’activit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Bibliobus CE2 {Comment le chameau acquit sa bosse  et les autres histoires} (Hachett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2 Cahiers (grand format) 100 pages couvertures  bleu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Cahier 100 pages T.P (petit format) (couverture orang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3 Cahiers  (petit format) 100 pages  couverture (grise- verte-roug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Cahier 100 pages (grand format) couverture blan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2 Paquets de doubles feuilles petit forma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4pt;margin-top:4.7pt;width:307.65pt;height:2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ictionnaire «  Robert Benjamin »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57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d’écriture (Sedrap) « CE2 »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Manuel mot de passe «CE2» (programme 2008) Hachette : Manuel + cahier d’activité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Bibliobus CE2 {Comment le chameau acquit sa bosse  et les autres histoires} (Hachett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2 Cahiers (grand format) 100 pages couvertures  bleues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Cahier 100 pages T.P (petit format) (couverture orang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3 Cahiers  (petit format) 100 pages  couverture (grise- verte-roug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Cahier 100 pages (grand format) couverture blanch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2 Paquets de doubles feuilles petit format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15240</wp:posOffset>
                </wp:positionV>
                <wp:extent cx="3165475" cy="2900680"/>
                <wp:effectExtent l="26035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29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متاز في التربية الإسلام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مفي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في اللغة العرب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فيد في التربية التشكيل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دفات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 ورقة (حجم صغير) أغلفة (أصفر- ازرق- وردي - بني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 دفتر 50 ورقة ( حجم كبير) (غلاف أبيض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أوراق مزدوجة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لون ابيض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ذكرة من الحجم المتوس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5pt;margin-top:1.2pt;width:249.2pt;height:2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متاز في التربية الإسلامي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مفي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في اللغة العربي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فيد في التربية التشكيلي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دفات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 ورقة (حجم صغير) أغلفة (أصفر- ازرق- وردي - بني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 دفتر 50 ورقة ( حجم كبير) (غلاف أبيض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أوراق مزدوجة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لون ابيض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ذكرة من الحجم المتوسط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080</wp:posOffset>
                </wp:positionH>
                <wp:positionV relativeFrom="paragraph">
                  <wp:posOffset>66040</wp:posOffset>
                </wp:positionV>
                <wp:extent cx="3851910" cy="2491105"/>
                <wp:effectExtent l="25400" t="26035" r="2667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249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Bounce now « 3 » Student’s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Bounce now Activity boo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50 pages (couverture bleu ciel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- Découvrir l’informatique «  Niveau 3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4pt;margin-top:5.2pt;width:303.25pt;height:19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Bounce now « 3 » Student’s book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Bounce now Activity book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50 pages (couverture bleu ciel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- Découvrir l’informatique «  Niveau 3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66040</wp:posOffset>
                </wp:positionV>
                <wp:extent cx="3217545" cy="2491105"/>
                <wp:effectExtent l="26035" t="26035" r="254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249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كتاب المرجع في الرياضيات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2 دفت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50 ورقة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حجم صغي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) أغلفة ( أخضر- أحمر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1 دفتر حجم كبير 50 ورقة غلاف أبيض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1 دفتر حجم صغير للهندسة غلاف أصف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نهل في النشاط العلم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Accro sciences CE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75pt;margin-top:5.2pt;width:253.3pt;height:19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كتاب المرجع في الرياضيات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2 دفت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50 ورقة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حجم صغي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) أغلفة ( أخضر- أحمر)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1 دفتر حجم كبير 50 ورقة غلاف أبيض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1 دفتر حجم صغير للهندسة غلاف أصف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نهل في النشاط العلمي.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Accro sciences CE2.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3845</wp:posOffset>
                </wp:positionH>
                <wp:positionV relativeFrom="paragraph">
                  <wp:posOffset>55245</wp:posOffset>
                </wp:positionV>
                <wp:extent cx="6947535" cy="9664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7640" cy="96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35pt;margin-top:4.35pt;width:547pt;height:7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ntrée Scolaire : Jeudi 06 Septembre 2018</w:t>
      </w:r>
    </w:p>
    <w:p>
      <w:pPr>
        <w:pStyle w:val="Normal"/>
        <w:ind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Le 06 au 07 septembre les élèves n’auront cours que les matinées de </w:t>
      </w:r>
      <w:r>
        <w:rPr>
          <w:b/>
          <w:bCs/>
          <w:sz w:val="30"/>
          <w:szCs w:val="30"/>
          <w:u w:val="single"/>
        </w:rPr>
        <w:t>8h15 à 12h00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B : Le transport sera assuré le jeudi 06 septembre 2018 à 12h00.</w:t>
      </w:r>
      <w:r>
        <w:rPr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284" w:top="993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2"/>
        <w:szCs w:val="22"/>
        <w:lang w:val="en-US" w:eastAsia="en-US"/>
      </w:rPr>
    </w:pPr>
    <w:r>
      <w:rPr>
        <w:b/>
        <w:bCs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139065</wp:posOffset>
              </wp:positionV>
              <wp:extent cx="6254115" cy="26733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4280" cy="267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75pt;margin-top:10.95pt;width:492.4pt;height:2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rPr>
        <w:b/>
        <w:b/>
        <w:bCs/>
        <w:sz w:val="22"/>
        <w:szCs w:val="22"/>
      </w:rPr>
    </w:pPr>
    <w:r>
      <w:rPr>
        <w:rFonts w:eastAsia="Wingdings" w:cs="Wingdings" w:ascii="Wingdings" w:hAnsi="Wingdings"/>
        <w:b/>
        <w:bCs/>
        <w:i/>
        <w:iCs/>
        <w:sz w:val="22"/>
        <w:szCs w:val="22"/>
      </w:rPr>
      <w:t>*</w:t>
    </w:r>
    <w:r>
      <w:rPr>
        <w:b/>
        <w:bCs/>
        <w:i/>
        <w:iCs/>
        <w:sz w:val="22"/>
        <w:szCs w:val="22"/>
      </w:rPr>
      <w:t xml:space="preserve"> : </w:t>
    </w:r>
    <w:r>
      <w:rPr>
        <w:b/>
        <w:bCs/>
        <w:sz w:val="22"/>
        <w:szCs w:val="22"/>
      </w:rPr>
      <w:t xml:space="preserve">47 Av.Ibn Al Khatib - Fès          </w: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(</w:t>
    </w:r>
    <w:r>
      <w:rPr>
        <w:b/>
        <w:bCs/>
        <w:i/>
        <w:iCs/>
        <w:sz w:val="22"/>
        <w:szCs w:val="22"/>
      </w:rPr>
      <w:t>:</w:t>
    </w:r>
    <w:r>
      <w:rPr>
        <w:b/>
        <w:bCs/>
        <w:sz w:val="22"/>
        <w:szCs w:val="22"/>
      </w:rPr>
      <w:t xml:space="preserve"> Tél. : 05 35 73 44 07           </w:t>
    </w:r>
    <w:r>
      <w:rPr>
        <w:b/>
        <w:bCs/>
        <w:i/>
        <w:iCs/>
        <w:sz w:val="22"/>
        <w:szCs w:val="22"/>
      </w:rPr>
      <w:t>Site web : www.gs-louislegrand.com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188595</wp:posOffset>
          </wp:positionV>
          <wp:extent cx="7142480" cy="6070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29:00Z</dcterms:created>
  <dc:creator>*</dc:creator>
  <dc:description/>
  <cp:keywords/>
  <dc:language>en-US</dc:language>
  <cp:lastModifiedBy>www.zik2ma.com</cp:lastModifiedBy>
  <cp:lastPrinted>2018-06-28T09:48:00Z</cp:lastPrinted>
  <dcterms:modified xsi:type="dcterms:W3CDTF">2018-06-28T07:52:00Z</dcterms:modified>
  <cp:revision>29</cp:revision>
  <dc:subject/>
  <dc:title>Fournitures scolaires</dc:title>
</cp:coreProperties>
</file>