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urnitures scolaires 2018/2019</w:t>
      </w:r>
    </w:p>
    <w:p>
      <w:pPr>
        <w:pStyle w:val="Normal"/>
        <w:ind w:right="-360" w:hanging="9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ère</w:t>
      </w:r>
      <w:r>
        <w:rPr>
          <w:rFonts w:cs="Arial" w:ascii="Arial" w:hAnsi="Arial"/>
          <w:b/>
          <w:bCs/>
          <w:sz w:val="28"/>
          <w:szCs w:val="28"/>
        </w:rPr>
        <w:t xml:space="preserve"> année de l’enseignement primaire (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B  )</w:t>
      </w:r>
    </w:p>
    <w:p>
      <w:pPr>
        <w:pStyle w:val="Normal"/>
        <w:ind w:right="-360" w:hanging="900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7131685" cy="1281430"/>
                <wp:effectExtent l="12065" t="11430" r="11430" b="679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0" cy="128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rousse complèt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 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tyl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: bleu; vert; noir; gomme blanche;  un stylo à encre +cartouches 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pinceaux+ une palette+ peinture + papier canson blanc+papier canson en couleur+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une paire de ciseaux  (bouts ronds); un crayon HB2(Milan); taille crayon avec réservoir; des crayons de couleurs; une règle; un tube de colle stik UHU; scotch; Ardoise avec 3 feutres effaçables + brosse;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2 boîtes de mouchoirs. Savon liquide;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fr-FR" w:bidi="ar-SA"/>
                              </w:rPr>
                              <w:t xml:space="preserve">2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amettes de papiers Navigator (bonne qualité); 1 paquet de papier hygiénique (4 rouleaux)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2 tubes UHU LIQUI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.B : Veuillez coller des étiquettes avec le nom et le prénom de l’élève sur tous les cahiers et manuels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Et le Blanco est strictement interdi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s cahiers devront être de bonne qualit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0pt;width:561.5pt;height:10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rousse complèt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 :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tyl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>s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: bleu; vert; noir; gomme blanche;  un stylo à encre +cartouches 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pinceaux+ une palette+ peinture + papier canson blanc+papier canson en couleur+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une paire de ciseaux  (bouts ronds); un crayon HB2(Milan); taille crayon avec réservoir; des crayons de couleurs; une règle; un tube de colle stik UHU; scotch; Ardoise avec 3 feutres effaçables + brosse;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2 boîtes de mouchoirs. Savon liquide;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fr-FR" w:bidi="ar-SA"/>
                        </w:rPr>
                        <w:t xml:space="preserve">2 </w:t>
                      </w:r>
                      <w:r>
                        <w:rPr>
                          <w:kern w:val="2"/>
                          <w:b/>
                          <w:bCs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amettes de papiers Navigator (bonne qualité); 1 paquet de papier hygiénique (4 rouleaux).</w:t>
                      </w:r>
                      <w:r>
                        <w:rPr>
                          <w:kern w:val="2"/>
                          <w:b/>
                          <w:bCs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2 tubes UHU LIQUIDE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.B : Veuillez coller des étiquettes avec le nom et le prénom de l’élève sur tous les cahiers et manuels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Et le Blanco est strictement interdit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s cahiers devront être de bonne qualité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360" w:hanging="9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125" w:leader="none"/>
        </w:tabs>
        <w:ind w:right="-360" w:hanging="9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36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360" w:hanging="900"/>
        <w:jc w:val="center"/>
        <w:rPr>
          <w:b/>
          <w:b/>
          <w:bCs/>
          <w:sz w:val="18"/>
          <w:szCs w:val="18"/>
          <w:lang w:bidi="ar-MA"/>
        </w:rPr>
      </w:pPr>
      <w:r>
        <w:rPr>
          <w:b/>
          <w:bCs/>
          <w:sz w:val="18"/>
          <w:szCs w:val="18"/>
          <w:lang w:bidi="ar-MA"/>
        </w:rPr>
      </w:r>
    </w:p>
    <w:p>
      <w:pPr>
        <w:pStyle w:val="Normal"/>
        <w:ind w:right="-360" w:hanging="900"/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/>
          <w:bCs/>
          <w:sz w:val="44"/>
          <w:sz w:val="44"/>
          <w:szCs w:val="44"/>
          <w:rtl w:val="true"/>
          <w:lang w:bidi="ar-MA"/>
        </w:rPr>
        <w:t>ملحوظة</w:t>
      </w:r>
      <w:r>
        <w:rPr>
          <w:b/>
          <w:bCs/>
          <w:sz w:val="44"/>
          <w:szCs w:val="44"/>
          <w:rtl w:val="true"/>
          <w:lang w:bidi="ar-MA"/>
        </w:rPr>
        <w:t>:</w:t>
      </w:r>
      <w:r>
        <w:rPr>
          <w:b/>
          <w:bCs/>
          <w:sz w:val="36"/>
          <w:szCs w:val="36"/>
          <w:rtl w:val="true"/>
          <w:lang w:bidi="ar-MA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الدفاتر والمقررات يجب أن تكون مغلفة وتحمل اسم التلميذ</w:t>
      </w:r>
    </w:p>
    <w:p>
      <w:pPr>
        <w:pStyle w:val="Normal"/>
        <w:ind w:right="-360" w:hanging="900"/>
        <w:jc w:val="center"/>
        <w:rPr>
          <w:b/>
          <w:b/>
          <w:bCs/>
          <w:sz w:val="44"/>
          <w:szCs w:val="44"/>
          <w:lang w:val="en-US" w:eastAsia="en-US" w:bidi="ar-MA"/>
        </w:rPr>
      </w:pPr>
      <w:r>
        <w:rPr>
          <w:b/>
          <w:bCs/>
          <w:sz w:val="44"/>
          <w:szCs w:val="44"/>
          <w:lang w:val="en-US" w:eastAsia="en-US" w:bidi="ar-M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6430</wp:posOffset>
                </wp:positionH>
                <wp:positionV relativeFrom="paragraph">
                  <wp:posOffset>-3175</wp:posOffset>
                </wp:positionV>
                <wp:extent cx="3488055" cy="3183890"/>
                <wp:effectExtent l="26035" t="25400" r="25400" b="7073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8040" cy="318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العرب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كراستي في الكتابة (سلسلة رؤية تربوية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في رحاب التربية الإسلام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كراستي في القراءة الجزء الأول والثاني"القراءة المتصفحة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>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في عالم التربية التشكيل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3 دفاتر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50 ورقة (حجم صغير) أغلفة (بنفسجي- بني- أصفر)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-1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دفتر 100 ورقة (حجم كبير) غلاف ابيض 32*24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 أوراق مزدوجة (بيضاء) – قصة. 1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ملحوظة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rabic Transparent"/>
                                <w:color w:val="auto"/>
                                <w:lang w:val="fr-FR" w:bidi="ar-MA"/>
                              </w:rPr>
                              <w:t xml:space="preserve"> الدفاتر يجب أن تكون بدون سلك         وخطوطها واضحة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حكايات جدتي ليلى و لذئ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حكاية جدتي ياسمين و الأقزام السبع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0.9pt;margin-top:-0.25pt;width:274.6pt;height:25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العربية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كراستي في الكتابة (سلسلة رؤية تربوية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في رحاب التربية الإسلامية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كراستي في القراءة الجزء الأول والثاني"القراءة المتصفحة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>"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-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في عالم التربية التشكيلية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3 دفاتر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50 ورقة (حجم صغير) أغلفة (بنفسجي- بني- أصفر)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-1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دفتر 100 ورقة (حجم كبير) غلاف ابيض 32*24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 أوراق مزدوجة (بيضاء) – قصة. 1-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ملحوظة</w:t>
                      </w: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: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rabic Transparent"/>
                          <w:color w:val="auto"/>
                          <w:lang w:val="fr-FR" w:bidi="ar-MA"/>
                        </w:rPr>
                        <w:t xml:space="preserve"> الدفاتر يجب أن تكون بدون سلك         وخطوطها واضحة.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حكايات جدتي ليلى و لذئب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حكاية جدتي ياسمين و الأقزام السبعة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2750</wp:posOffset>
                </wp:positionH>
                <wp:positionV relativeFrom="paragraph">
                  <wp:posOffset>-3175</wp:posOffset>
                </wp:positionV>
                <wp:extent cx="3532505" cy="2985135"/>
                <wp:effectExtent l="26035" t="26035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2680" cy="298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ranç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 Cahier d’écriture (Sedrap)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Parcours CP  manuel + cahier d’activités « 1-2 » (Edition Hatie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1 Cahier (travaux pratiques) petit format) couverture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 xml:space="preserve"> gri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2 Cahiers de 150 pages (petit forma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1 Cahier de 100 pages (grqnd format)24*32- Couvertures oran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Couvertures (rouge – bleue – orange – gris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2 Paquets de doubles feuilles petit forma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Bibliobus CP {la petite poule rousse et autres histoires} (Edition Hachett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m tissu satin-rouge – 2m tulle vert pistach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1 paquet papier mouse (brillant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1 paquet canson blan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1bloc bricolage 24*32assortiment sadipa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5pt;margin-top:-0.25pt;width:278.1pt;height:2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rançai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 Cahier d’écriture (Sedrap) CP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Parcours CP  manuel + cahier d’activités « 1-2 » (Edition Hatier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1 Cahier (travaux pratiques) petit format) couverture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 xml:space="preserve"> gris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2 Cahiers de 150 pages (petit format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1 Cahier de 100 pages (grqnd format)24*32- Couvertures orang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Couvertures (rouge – bleue – orange – grise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2 Paquets de doubles feuilles petit format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Bibliobus CP {la petite poule rousse et autres histoires} (Edition Hachette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m tissu satin-rouge – 2m tulle vert pistache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1 paquet papier mouse (brillant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1 paquet canson blanc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1bloc bricolage 24*32assortiment sadipal.</w:t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882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9610</wp:posOffset>
                </wp:positionH>
                <wp:positionV relativeFrom="paragraph">
                  <wp:posOffset>80010</wp:posOffset>
                </wp:positionV>
                <wp:extent cx="3502660" cy="2475865"/>
                <wp:effectExtent l="25400" t="26035" r="26035" b="501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247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رياضيا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Arabic Transparent"/>
                                <w:color w:val="auto"/>
                                <w:lang w:val="fr-FR" w:bidi="ar-M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MA"/>
                              </w:rPr>
                              <w:t xml:space="preserve">Pour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mprendre les mathématiques CP (Hatie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كتاب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>المفيد ف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الرياضيات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1 دفتر 100 ورقة (حجم صغير) غلاف اخض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>- Lutin 100 vues Ble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u w:val="single"/>
                                <w:szCs w:val="4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النشاط العلم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الجديد في النشاط العلمي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hanging="1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Les cahiers de la luciol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(Hatie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3pt;margin-top:6.3pt;width:275.75pt;height:194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رياضيات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Arabic Transparent"/>
                          <w:color w:val="auto"/>
                          <w:lang w:val="fr-FR" w:bidi="ar-MA"/>
                        </w:rPr>
                        <w:t xml:space="preserve">-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Arabic Transparent"/>
                          <w:color w:val="auto"/>
                          <w:lang w:val="fr-FR" w:bidi="ar-MA"/>
                        </w:rPr>
                        <w:t xml:space="preserve">Pour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mprendre les mathématiques CP (Hatier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كتاب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>المفيد في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الرياضيات-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1 دفتر 100 ورقة (حجم صغير) غلاف اخضر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>- Lutin 100 vues Bleu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u w:val="single"/>
                          <w:szCs w:val="40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النشاط العلمي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الجديد في النشاط العلمي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hanging="18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Les cahiers de la luciole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(Hatie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2750</wp:posOffset>
                </wp:positionH>
                <wp:positionV relativeFrom="paragraph">
                  <wp:posOffset>80010</wp:posOffset>
                </wp:positionV>
                <wp:extent cx="3448050" cy="2536190"/>
                <wp:effectExtent l="25400" t="26035" r="26670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253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>Angla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>- Bounce now « 1 » Student’s boo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MA"/>
                              </w:rPr>
                              <w:t xml:space="preserve">- Bounce now Activity boo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Cahier 50 pages grand format (couverture blanch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Informat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- Découvrir l’informatique «  Niveau 2 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Lutin 100vu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2.5pt;margin-top:6.3pt;width:271.45pt;height:19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>Angla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>- Bounce now « 1 » Student’s boo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MA"/>
                        </w:rPr>
                        <w:t xml:space="preserve">- Bounce now Activity boo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Cahier 50 pages grand format (couverture blanch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Informatiqu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- Découvrir l’informatique «  Niveau 2 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Lutin 100vu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07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255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hanging="720"/>
        <w:jc w:val="center"/>
        <w:rPr/>
      </w:pPr>
      <w:r>
        <w:rPr>
          <w:b/>
          <w:bCs/>
        </w:rPr>
        <w:t>Rentrée Scolaire : le jeudi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06 septembre 2018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 xml:space="preserve"> de 8h15min à 12h 15min</w:t>
      </w:r>
    </w:p>
    <w:p>
      <w:pPr>
        <w:pStyle w:val="Normal"/>
        <w:ind w:hanging="720"/>
        <w:jc w:val="center"/>
        <w:rPr/>
      </w:pPr>
      <w:r>
        <w:rPr>
          <w:b/>
          <w:bCs/>
        </w:rPr>
        <w:t>La réception des Fournitures scolaires</w:t>
      </w:r>
      <w:r>
        <w:rPr>
          <w:b/>
          <w:bCs/>
        </w:rPr>
        <w:t xml:space="preserve">  </w:t>
      </w:r>
      <w:r>
        <w:rPr>
          <w:b/>
          <w:bCs/>
        </w:rPr>
        <w:t xml:space="preserve"> le samedi 08 septembre de 9h à 15h</w:t>
      </w:r>
    </w:p>
    <w:p>
      <w:pPr>
        <w:pStyle w:val="Normal"/>
        <w:ind w:hanging="540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NB : Le transport ne sera assuré qu’à partir du lundi 10 septembre 2018</w:t>
      </w:r>
    </w:p>
    <w:p>
      <w:pPr>
        <w:pStyle w:val="Normal"/>
        <w:ind w:hanging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9537" w:leader="none"/>
        </w:tabs>
        <w:ind w:righ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707" w:gutter="0" w:header="360" w:top="1101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98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98"/>
    </w:tblGrid>
    <w:tr>
      <w:trPr>
        <w:trHeight w:val="458" w:hRule="atLeast"/>
      </w:trPr>
      <w:tc>
        <w:tcPr>
          <w:tcW w:w="11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eastAsia="Wingdings" w:cs="Wingdings" w:ascii="Wingdings" w:hAnsi="Wingdings"/>
              <w:b/>
              <w:bCs/>
              <w:i/>
              <w:iCs/>
              <w:sz w:val="22"/>
              <w:szCs w:val="22"/>
            </w:rPr>
            <w:t>*</w:t>
          </w:r>
          <w:r>
            <w:rPr>
              <w:b/>
              <w:bCs/>
              <w:i/>
              <w:iCs/>
              <w:sz w:val="22"/>
              <w:szCs w:val="22"/>
            </w:rPr>
            <w:t xml:space="preserve"> : 20, Rue Hamza –Agdal, Rabat- </w:t>
          </w:r>
          <w:r>
            <w:rPr>
              <w:rFonts w:eastAsia="Wingdings" w:cs="Wingdings" w:ascii="Wingdings" w:hAnsi="Wingdings"/>
              <w:b/>
              <w:bCs/>
              <w:i/>
              <w:iCs/>
              <w:sz w:val="22"/>
              <w:szCs w:val="22"/>
            </w:rPr>
            <w:t></w:t>
          </w:r>
          <w:r>
            <w:rPr>
              <w:b/>
              <w:bCs/>
              <w:i/>
              <w:iCs/>
              <w:sz w:val="22"/>
              <w:szCs w:val="22"/>
            </w:rPr>
            <w:t>/</w:t>
          </w:r>
          <w:r>
            <w:rPr>
              <w:rFonts w:eastAsia="Wingdings 2" w:cs="Wingdings 2" w:ascii="Wingdings 2" w:hAnsi="Wingdings 2"/>
              <w:b/>
              <w:bCs/>
              <w:i/>
              <w:iCs/>
              <w:sz w:val="22"/>
              <w:szCs w:val="22"/>
            </w:rPr>
            <w:t></w:t>
          </w:r>
          <w:r>
            <w:rPr>
              <w:b/>
              <w:bCs/>
              <w:i/>
              <w:iCs/>
              <w:sz w:val="22"/>
              <w:szCs w:val="22"/>
            </w:rPr>
            <w:t>: 05 37 67 20 05/ 05 37 67 12 27 - Site web : www.gs-louislegrand.com</w:t>
          </w:r>
        </w:p>
      </w:tc>
    </w:tr>
  </w:tbl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4195</wp:posOffset>
          </wp:positionH>
          <wp:positionV relativeFrom="paragraph">
            <wp:posOffset>-128905</wp:posOffset>
          </wp:positionV>
          <wp:extent cx="7052310" cy="6413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5231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47:00Z</dcterms:created>
  <dc:creator>*</dc:creator>
  <dc:description/>
  <cp:keywords/>
  <dc:language>en-US</dc:language>
  <cp:lastModifiedBy>user</cp:lastModifiedBy>
  <cp:lastPrinted>2018-07-02T16:38:00Z</cp:lastPrinted>
  <dcterms:modified xsi:type="dcterms:W3CDTF">2018-07-06T14:37:00Z</dcterms:modified>
  <cp:revision>191</cp:revision>
  <dc:subject/>
  <dc:title>Fournitures scolaires</dc:title>
</cp:coreProperties>
</file>