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lanning des leçons du CC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1BAC EXP. INT.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142"/>
      </w:tblGrid>
      <w:tr>
        <w:trPr>
          <w:trHeight w:val="6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36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جز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و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يوسف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يما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غيب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صلح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ديب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سياق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تاريخي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</w:tc>
      </w:tr>
      <w:tr>
        <w:trPr>
          <w:trHeight w:val="461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A. Grammar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resent tense contrast.</w:t>
            </w:r>
          </w:p>
          <w:p>
            <w:pPr>
              <w:pStyle w:val="Paragraphedeliste"/>
              <w:spacing w:lineRule="auto" w:line="240"/>
              <w:ind w:left="360" w:hanging="0"/>
              <w:rPr/>
            </w:pPr>
            <w:r>
              <w:rPr/>
              <w:t xml:space="preserve">Simple present Vs Present Continuous. 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Verb patterns : Infinitive and Gerund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B. Vocabulary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Fashion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Collocations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C. Writing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An in formal letter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Introduce my self to an exchange student.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عالم المتوسطي و بناء الحداثة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</w: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تحولات الفكرية و الفنية و العلمية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 xml:space="preserve">الجغرافيا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الموضوع الوظيفة الأدوات</w:t>
            </w:r>
            <w:r>
              <w:rPr>
                <w:rFonts w:ascii="Garamond" w:hAnsi="Garamond" w:cs="Garamon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مجموعات البنيوية و أشكال التضاريس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u chapitre 1 au chapitre 5 « la Boite à merveilles »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Langu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nonciation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Figures de styl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ocalisation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xpression Ecrit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’argumentation.</w:t>
            </w:r>
          </w:p>
        </w:tc>
      </w:tr>
      <w:tr>
        <w:trPr>
          <w:trHeight w:val="6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Equations, inéquations et systèmes d’équations. </w:t>
            </w:r>
          </w:p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>- Ensembles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  <w:b/>
                <w:bCs/>
                <w:u w:val="single"/>
                <w:lang w:bidi="ar-MA"/>
              </w:rPr>
              <w:t>Logique </w:t>
            </w:r>
            <w:r>
              <w:rPr>
                <w:rFonts w:cs="Arabic Transparent" w:ascii="Garamond" w:hAnsi="Garamond"/>
                <w:lang w:bidi="ar-MA"/>
              </w:rPr>
              <w:t>: Proposition – raisonnements mathématiques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  <w:b/>
                <w:bCs/>
                <w:u w:val="single"/>
                <w:lang w:bidi="ar-MA"/>
              </w:rPr>
              <w:t>Fonctions numériques</w:t>
            </w:r>
            <w:r>
              <w:rPr>
                <w:rFonts w:cs="Arabic Transparent" w:ascii="Garamond" w:hAnsi="Garamond"/>
                <w:lang w:bidi="ar-MA"/>
              </w:rPr>
              <w:t> : Domaine de définition parité, variations d’une fonction.</w:t>
            </w:r>
          </w:p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Fonction majorée, minorée et bornée. </w:t>
            </w:r>
          </w:p>
        </w:tc>
      </w:tr>
      <w:tr>
        <w:trPr>
          <w:trHeight w:val="35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CHIMIE</w:t>
            </w:r>
          </w:p>
          <w:p>
            <w:pPr>
              <w:pStyle w:val="Paragraphedeliste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*  Quantité de matière.</w:t>
            </w:r>
          </w:p>
          <w:p>
            <w:pPr>
              <w:pStyle w:val="Paragraphedeliste"/>
              <w:rPr/>
            </w:pPr>
            <w:r>
              <w:rPr>
                <w:rFonts w:cs="Garamond" w:ascii="Garamond" w:hAnsi="Garamond"/>
                <w:lang w:bidi="ar-MA"/>
              </w:rPr>
              <w:t>*  Les solutions Electrolytiques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PHYSIQUE</w:t>
            </w:r>
          </w:p>
          <w:p>
            <w:pPr>
              <w:pStyle w:val="Paragraphedeliste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*  Mouvement de rotation.</w:t>
            </w:r>
          </w:p>
          <w:p>
            <w:pPr>
              <w:pStyle w:val="Paragraphedeliste"/>
              <w:spacing w:lineRule="auto" w:line="276" w:before="0" w:after="200"/>
              <w:ind w:left="720" w:hanging="0"/>
              <w:contextualSpacing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*  Travail et puissance.</w:t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ommunication hormonale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نصوص</w:t>
            </w:r>
            <w:r>
              <w:rPr>
                <w:rFonts w:ascii="Garamond" w:hAnsi="Garamond" w:cs="Garamond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المجزوءة </w:t>
            </w:r>
            <w:r>
              <w:rPr>
                <w:rFonts w:cs="Garamond" w:ascii="Garamond" w:hAnsi="Garamond"/>
                <w:lang w:bidi="ar-MA"/>
              </w:rPr>
              <w:t>1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أنواع الخطاب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إشهار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صحاف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>السياس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لغ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تمييز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>العدد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إنشاء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هارة تحليل صور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hilosoph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مجزوءة الإنسان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محور مشكلة الوعي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>محور الوعي و اللاوعي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u w:val="none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1:00Z</dcterms:created>
  <dc:creator>*</dc:creator>
  <dc:description/>
  <cp:keywords/>
  <dc:language>en-US</dc:language>
  <cp:lastModifiedBy>imi</cp:lastModifiedBy>
  <cp:lastPrinted>2018-10-16T08:37:00Z</cp:lastPrinted>
  <dcterms:modified xsi:type="dcterms:W3CDTF">2018-10-17T14:42:00Z</dcterms:modified>
  <cp:revision>5</cp:revision>
  <dc:subject/>
  <dc:title>Madame/Monsieur ;</dc:title>
</cp:coreProperties>
</file>