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 SC. ECO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"/>
        <w:gridCol w:w="6349"/>
      </w:tblGrid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306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>
          <w:trHeight w:val="53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نار في التربية الاسلامية</w:t>
            </w:r>
          </w:p>
        </w:tc>
      </w:tr>
      <w:tr>
        <w:trPr>
          <w:trHeight w:val="51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Garamond"/>
                <w:rtl w:val="true"/>
              </w:rPr>
              <w:t>في اللغة العربي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>الواحة</w:t>
            </w:r>
          </w:p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9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76"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rtl w:val="true"/>
              </w:rPr>
              <w:t xml:space="preserve">  </w:t>
            </w:r>
            <w:r>
              <w:rPr>
                <w:rFonts w:ascii="Garamond" w:hAnsi="Garamond" w:cs="Garamond"/>
                <w:rtl w:val="true"/>
              </w:rPr>
              <w:t>المورد في التاريخ و الجغرافيا السنة الأولى من سلك البكالوريا</w:t>
            </w:r>
            <w:r>
              <w:rPr>
                <w:rFonts w:cs="Garamond" w:ascii="Garamond" w:hAnsi="Garamond"/>
                <w:rtl w:val="true"/>
              </w:rPr>
              <w:t xml:space="preserve">. </w:t>
            </w:r>
          </w:p>
        </w:tc>
      </w:tr>
      <w:tr>
        <w:trPr>
          <w:trHeight w:val="30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Jean Anouilh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Solu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tabilité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’apprendre : La comptabilité et les Mathématiques Financières.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503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et l'organisation des entreprises. Edition 2010 – 201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bidi="ar-MA"/>
              </w:rPr>
            </w:pPr>
            <w:r>
              <w:rPr>
                <w:rFonts w:cs="Garamond" w:ascii="Garamond" w:hAnsi="Garamond"/>
                <w:sz w:val="22"/>
                <w:szCs w:val="22"/>
                <w:lang w:bidi="ar-MA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Economie Général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générale et statistique.          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0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tl w:val="true"/>
              </w:rPr>
              <w:t>في رحاب الرياضيات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214" w:right="176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في رحاب الفلسفة   </w:t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.B 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(uniquement la matinée)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 </w:t>
      </w:r>
      <w:r>
        <w:rPr>
          <w:rFonts w:cs="Garamond" w:ascii="Garamond" w:hAnsi="Garamond"/>
          <w:b/>
          <w:bCs/>
          <w:u w:val="single"/>
        </w:rPr>
        <w:t>(03 rames de papiers pour les élèves des niveaux de 1 &amp; 2 BAC)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2:00Z</dcterms:created>
  <dc:creator>*</dc:creator>
  <dc:description/>
  <cp:keywords/>
  <dc:language>en-US</dc:language>
  <cp:lastModifiedBy>Mr Affani</cp:lastModifiedBy>
  <cp:lastPrinted>2017-01-27T17:00:00Z</cp:lastPrinted>
  <dcterms:modified xsi:type="dcterms:W3CDTF">2019-07-04T09:52:00Z</dcterms:modified>
  <cp:revision>2</cp:revision>
  <dc:subject/>
  <dc:title>Madame/Monsieur ;</dc:title>
</cp:coreProperties>
</file>