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1" w:leader="none"/>
          <w:tab w:val="center" w:pos="5202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56"/>
          <w:szCs w:val="56"/>
        </w:rPr>
        <w:tab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21" w:leader="none"/>
          <w:tab w:val="center" w:pos="5202" w:leader="none"/>
        </w:tabs>
        <w:jc w:val="center"/>
        <w:rPr>
          <w:sz w:val="40"/>
          <w:szCs w:val="40"/>
        </w:rPr>
      </w:pPr>
      <w:r>
        <w:rPr>
          <w:b/>
          <w:bCs/>
          <w:sz w:val="56"/>
          <w:szCs w:val="56"/>
        </w:rPr>
        <w:t>Fournitures scolaires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521" w:leader="none"/>
          <w:tab w:val="left" w:pos="4216" w:leader="none"/>
          <w:tab w:val="center" w:pos="5202" w:leader="none"/>
        </w:tabs>
        <w:rPr/>
      </w:pPr>
      <w:r>
        <w:rPr>
          <w:b/>
          <w:bCs/>
          <w:sz w:val="48"/>
          <w:szCs w:val="48"/>
        </w:rPr>
        <w:tab/>
        <w:tab/>
        <w:tab/>
        <w:t>2018/2019</w:t>
      </w:r>
    </w:p>
    <w:p>
      <w:pPr>
        <w:pStyle w:val="Normal"/>
        <w:ind w:hanging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rande Section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68580</wp:posOffset>
                      </wp:positionV>
                      <wp:extent cx="90805" cy="4895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9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77560"/>
                                  <a:gd name="textAreaBottom" fmla="*/ 270360 h 27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6.5pt;margin-top:5.4pt;width:7.1pt;height:38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Livres «Au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vents »: - Méthode de lectu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 Cahier d’activités                                     Edition Samir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 Cahiers de lecture et d’écritures 1.2.3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 de mathématiques : Matou Math (grande section- Tome II) Edition Samir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aquets de crayons de couleurs (12 unités) (</w:t>
            </w:r>
            <w:r>
              <w:rPr>
                <w:b/>
                <w:bCs/>
                <w:sz w:val="28"/>
                <w:szCs w:val="28"/>
              </w:rPr>
              <w:t>MAPED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Grandes colles UHU Stick – 4 grands tubes de colle UHU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Crayons à papier HB2, gomme, taille crayon avec réservoir, 2 Stylos bleus, une règle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Rouleau scotch.  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ire de ciseaux à bout rond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papier mousse + 1 Paquet de papier mousse pailleté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Rames de papier blanc (A4) de bonne qualité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Cahier d’écriture 48 pages (bonne qualité) méhariste. 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hier (petit format) 50 pages / 1 Cahier de travaux pratiques (petit format)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Couvertures transparentes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e ardoise + 2 feutres effaçables + brosse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t de paillettes de couleurs (rouge – bleu)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t de colle blanche. 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quet de papier canson blanc - 2 Paquets de papier canson couleurs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 Litre de peinture gouache marron – 1/2 Litre de peinture gouache vert – pinceau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fin - 1 gros)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ombe argentée</w:t>
            </w:r>
          </w:p>
        </w:tc>
      </w:tr>
      <w:tr>
        <w:trPr>
          <w:trHeight w:val="436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661" w:leader="none"/>
                <w:tab w:val="right" w:pos="9508" w:leader="none"/>
              </w:tabs>
              <w:jc w:val="right"/>
              <w:rPr>
                <w:sz w:val="28"/>
                <w:szCs w:val="28"/>
                <w:lang w:bidi="ar-MA"/>
              </w:rPr>
            </w:pPr>
            <w:r>
              <w:rPr>
                <w:sz w:val="30"/>
                <w:szCs w:val="30"/>
                <w:lang w:bidi="ar-MA"/>
              </w:rPr>
              <w:tab/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كتاب أنشطتي اليومية </w:t>
            </w:r>
            <w:r>
              <w:rPr>
                <w:sz w:val="30"/>
                <w:szCs w:val="30"/>
                <w:lang w:bidi="ar-MA"/>
              </w:rPr>
              <w:t>5/6</w:t>
            </w:r>
            <w:r>
              <w:rPr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الجزء الأول و الثاني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bidi="ar-MA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firstLine="708"/>
              <w:jc w:val="right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-1 </w:t>
            </w:r>
            <w:r>
              <w:rPr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حجم صغير</w:t>
            </w:r>
            <w:r>
              <w:rPr>
                <w:sz w:val="32"/>
                <w:szCs w:val="32"/>
                <w:rtl w:val="true"/>
                <w:lang w:bidi="ar-MA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قة غلاف شفاف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Boites de mouchoirs, 3 paquets de lingettes,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savons liquides.</w:t>
            </w:r>
          </w:p>
        </w:tc>
      </w:tr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 paquet de papier hygiénique (4 rouleaux)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160655</wp:posOffset>
                </wp:positionV>
                <wp:extent cx="6504305" cy="475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4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12.65pt;width:512.1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 xml:space="preserve">NB : </w:t>
      </w:r>
      <w:r>
        <w:rPr>
          <w:b/>
          <w:bCs/>
        </w:rPr>
        <w:t xml:space="preserve">Tout le matériel doit être </w:t>
      </w:r>
      <w:r>
        <w:rPr>
          <w:b/>
          <w:bCs/>
          <w:sz w:val="26"/>
          <w:szCs w:val="26"/>
          <w:u w:val="single"/>
        </w:rPr>
        <w:t>marqué au nom et prénom de l’enfant</w:t>
      </w:r>
      <w:r>
        <w:rPr>
          <w:b/>
          <w:bCs/>
        </w:rPr>
        <w:t xml:space="preserve"> et apporté dès le </w:t>
      </w:r>
    </w:p>
    <w:p>
      <w:pPr>
        <w:pStyle w:val="Normal"/>
        <w:ind w:left="-720" w:right="-720" w:hanging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premier jour de la classe.</w:t>
      </w:r>
    </w:p>
    <w:p>
      <w:pPr>
        <w:pStyle w:val="Normal"/>
        <w:ind w:hanging="54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207010</wp:posOffset>
                </wp:positionV>
                <wp:extent cx="7183755" cy="1141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11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8pt;margin-top:16.3pt;width:565.6pt;height:8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ntrée Scolaire : Vendredi 07 Septembre 2018</w:t>
      </w:r>
    </w:p>
    <w:p>
      <w:pPr>
        <w:pStyle w:val="Normal"/>
        <w:ind w:hanging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 vendredi 07 Septembre, les élèves n’auront cours que la matinée de 8h15 à 12h00.</w:t>
      </w:r>
    </w:p>
    <w:p>
      <w:pPr>
        <w:pStyle w:val="Normal"/>
        <w:ind w:hanging="42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B : Le transport sera assuré à 12h00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357" w:top="851" w:footer="17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32385</wp:posOffset>
              </wp:positionV>
              <wp:extent cx="6327775" cy="24828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7720" cy="248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pt;margin-top:-2.55pt;width:498.2pt;height:19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*</w:t>
    </w:r>
    <w:r>
      <w:rPr>
        <w:b/>
        <w:bCs/>
        <w:i/>
        <w:iCs/>
        <w:sz w:val="22"/>
        <w:szCs w:val="22"/>
      </w:rPr>
      <w:t xml:space="preserve"> : </w:t>
    </w:r>
    <w:r>
      <w:rPr>
        <w:b/>
        <w:bCs/>
        <w:sz w:val="22"/>
        <w:szCs w:val="22"/>
      </w:rPr>
      <w:t xml:space="preserve">47 Av.Ibn Al Khatib - Fès          </w:t>
    </w:r>
    <w:r>
      <w:rPr>
        <w:rFonts w:eastAsia="Wingdings" w:cs="Wingdings" w:ascii="Wingdings" w:hAnsi="Wingdings"/>
        <w:b/>
        <w:bCs/>
        <w:i/>
        <w:iCs/>
        <w:sz w:val="22"/>
        <w:szCs w:val="22"/>
      </w:rPr>
      <w:t>(</w:t>
    </w:r>
    <w:r>
      <w:rPr>
        <w:b/>
        <w:bCs/>
        <w:i/>
        <w:iCs/>
        <w:sz w:val="22"/>
        <w:szCs w:val="22"/>
      </w:rPr>
      <w:t>:</w:t>
    </w:r>
    <w:r>
      <w:rPr>
        <w:b/>
        <w:bCs/>
        <w:sz w:val="22"/>
        <w:szCs w:val="22"/>
      </w:rPr>
      <w:t xml:space="preserve"> Tél. : 05 35 73 44 07           </w:t>
    </w:r>
    <w:r>
      <w:rPr>
        <w:b/>
        <w:bCs/>
        <w:i/>
        <w:iCs/>
        <w:sz w:val="22"/>
        <w:szCs w:val="22"/>
      </w:rPr>
      <w:t>Site web : www.gs-louislegrand.com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264160</wp:posOffset>
          </wp:positionV>
          <wp:extent cx="7475220" cy="713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8:00Z</dcterms:created>
  <dc:creator>*</dc:creator>
  <dc:description/>
  <cp:keywords/>
  <dc:language>en-US</dc:language>
  <cp:lastModifiedBy>www.zik2ma.com</cp:lastModifiedBy>
  <cp:lastPrinted>2017-05-16T18:21:00Z</cp:lastPrinted>
  <dcterms:modified xsi:type="dcterms:W3CDTF">2018-06-26T11:05:00Z</dcterms:modified>
  <cp:revision>16</cp:revision>
  <dc:subject/>
  <dc:title>Fournitures scolaires</dc:title>
</cp:coreProperties>
</file>