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LISTE DES FOURNITURES SCOLAIR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NIVEAU : 1ERE ANNEE BAC SC.EXP INTERNATIONAL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306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لامية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غراف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 Jean Anouil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olutions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PHYSIQUE PLUS BIOF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CHIMIE COLLECTION GALILE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lang w:bidi="ar-MA"/>
              </w:rPr>
              <w:t>Fascicule des documents et D’activités scientifiques (1er et 2eme semestre) serie : AL MOSTAKB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ascii="Garamond" w:hAnsi="Garamon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aramond" w:hAnsi="Garamon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6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26:00Z</dcterms:created>
  <dc:creator>*</dc:creator>
  <dc:description/>
  <cp:keywords/>
  <dc:language>en-US</dc:language>
  <cp:lastModifiedBy>Mr Omar</cp:lastModifiedBy>
  <cp:lastPrinted>2017-03-15T08:13:00Z</cp:lastPrinted>
  <dcterms:modified xsi:type="dcterms:W3CDTF">2018-06-28T14:26:00Z</dcterms:modified>
  <cp:revision>2</cp:revision>
  <dc:subject/>
  <dc:title>Madame/Monsieur ;</dc:title>
</cp:coreProperties>
</file>