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CI C/TCI 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6"/>
                <w:lang w:val="en-US"/>
              </w:rPr>
              <w:t>Serie d</w:t>
            </w:r>
            <w:r>
              <w:rPr>
                <w:rFonts w:cs="Arabic Transparent" w:ascii="Garamond" w:hAnsi="Garamond"/>
                <w:sz w:val="28"/>
                <w:szCs w:val="26"/>
              </w:rPr>
              <w:t>’exercices sur l’ordre dans R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S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èparer le test sur les facteurs climatiqu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tre à jour le cahier de cours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viser la nouvelle réaliste et reproduire le tableau de la parole rapportée son le cahier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(Référence, pp 208-209/ Manuel œuvres intégrales) 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Réviser la partie traitée des exemples d’actions mécaniques</w:t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*</dc:creator>
  <dc:description/>
  <dc:language>en-US</dc:language>
  <cp:lastModifiedBy>hp</cp:lastModifiedBy>
  <cp:lastPrinted>2019-11-01T07:54:00Z</cp:lastPrinted>
  <dcterms:modified xsi:type="dcterms:W3CDTF">2019-11-01T09:43:00Z</dcterms:modified>
  <cp:revision>2</cp:revision>
  <dc:subject/>
  <dc:title>Madame/Monsieur ;</dc:title>
</cp:coreProperties>
</file>