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-TRAVAIL A FAIR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BAC ECO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  <w:t>H&amp;GE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مطلوب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u w:val="singl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: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وس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استظها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صطلح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مفاه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وس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تنظ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فتر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*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نص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59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*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u w:val="single"/>
                <w:rtl w:val="true"/>
                <w:lang w:bidi="ar-MA"/>
              </w:rPr>
              <w:t>لإنشاء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توسي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فكرة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*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سي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لغويين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>: "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تمييز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العدد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ث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مصادر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u w:val="singl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Lecture de la Boite à Merveil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Noter les Idées Essentielles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. 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وسف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34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108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Transparent" w:hAnsi="Arabic Transparent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abic Transparent" w:hAnsi="Arabic Transparent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abic Transparent" w:hAnsi="Arabic Transparent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7:00Z</dcterms:created>
  <dc:creator>*</dc:creator>
  <dc:description/>
  <cp:keywords/>
  <dc:language>en-US</dc:language>
  <cp:lastModifiedBy>majda</cp:lastModifiedBy>
  <cp:lastPrinted>2018-10-16T08:37:00Z</cp:lastPrinted>
  <dcterms:modified xsi:type="dcterms:W3CDTF">2019-11-01T10:27:00Z</dcterms:modified>
  <cp:revision>2</cp:revision>
  <dc:subject/>
  <dc:title>Madame/Monsieur ;</dc:title>
</cp:coreProperties>
</file>