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T.C.S.I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6/01/2020 au 08/01/2020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3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tbl>
      <w:tblPr>
        <w:tblW w:w="882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28"/>
        <w:gridCol w:w="2285"/>
        <w:gridCol w:w="2142"/>
      </w:tblGrid>
      <w:tr>
        <w:trPr>
          <w:trHeight w:val="640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--10h30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</w:tr>
      <w:tr>
        <w:trPr>
          <w:trHeight w:val="783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6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</w:tr>
      <w:tr>
        <w:trPr>
          <w:trHeight w:val="905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809" w:hRule="atLeast"/>
        </w:trPr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993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325245</wp:posOffset>
          </wp:positionV>
          <wp:extent cx="18573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6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30T07:14:00Z</dcterms:modified>
  <cp:revision>5</cp:revision>
  <dc:subject/>
  <dc:title/>
</cp:coreProperties>
</file>