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9/2020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7086600" cy="14439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4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y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bleu, vert, noir, gomme blanche, un crayon HB2, taille crayon avec réservoir, des crayons de couleu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 une règle, 1 colle UHU stick, des étiquettes adhésives 56 × 36, ardoise avec stylo effaçable + bro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avons liquides, 3 boites de mouchoi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orte document 80 vues et 3 portes documents 4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s de papier A4 Laser 80g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blanco est strictement inter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4pt;width:557.95pt;height:11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yl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bleu, vert, noir, gomme blanche, un crayon HB2, taille crayon avec réservoir, des crayons de couleu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 une règle, 1 colle UHU stick, des étiquettes adhésives 56 × 36, ardoise avec stylo effaçable + bros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avons liquides, 3 boites de mouchoi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orte document 80 vues et 3 portes documents 4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s de papier A4 Laser 80g de bonne qualité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blanco est strictement interd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8"/>
          <w:szCs w:val="8"/>
          <w:lang w:bidi="ar-MA"/>
        </w:rPr>
      </w:pPr>
      <w:r>
        <w:rPr>
          <w:b/>
          <w:bCs/>
          <w:sz w:val="8"/>
          <w:szCs w:val="8"/>
          <w:lang w:bidi="ar-M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N.B : </w:t>
      </w:r>
      <w:r>
        <w:rPr>
          <w:b/>
          <w:bCs/>
        </w:rPr>
        <w:t>Toutes les fournitures doivent être marquées au nom et prénom de l’enfant et apportées dès le premier jour de la rentrée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Les cahiers doivent être de bonne qualité et sans spirale.</w:t>
      </w:r>
    </w:p>
    <w:p>
      <w:pPr>
        <w:pStyle w:val="Normal"/>
        <w:ind w:right="-360" w:hanging="900"/>
        <w:jc w:val="center"/>
        <w:rPr>
          <w:b/>
          <w:b/>
          <w:bCs/>
          <w:color w:val="000000"/>
          <w:sz w:val="12"/>
          <w:szCs w:val="12"/>
          <w:lang w:val="en-US" w:eastAsia="en-US"/>
        </w:rPr>
      </w:pPr>
      <w:r>
        <w:rPr>
          <w:b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96520</wp:posOffset>
                </wp:positionV>
                <wp:extent cx="3521710" cy="276352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27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جديد في الاجتماعيات (طبعة شتنبر 2019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المفيد في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عتمد في التربية التشكيل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3  دفاتر (حجم صغير) 100ورقة أغلفة (أصفر – أزرق – أسود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2 دفاتر (حجم صغير) 50 ورقة أغلفة (أحمر – بني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حافظ ورق 40 صفح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أوراق مزدوجة حجم صغ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مذكرة من الحجم ال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قصة مختار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15pt;margin-top:7.6pt;width:277.25pt;height:2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جديد في الاجتماعيات (طبعة شتنبر 2019)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المفيد في التربية الإسلامي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عتمد في التربية التشكيلي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3  دفاتر (حجم صغير) 100ورقة أغلفة (أصفر – أزرق – أسود)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2 دفاتر (حجم صغير) 50 ورقة أغلفة (أحمر – بني)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حافظ ورق 40 صفح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أوراق مزدوجة حجم صغي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مذكرة من الحجم الكبي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قصة مختار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3368675" cy="276352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27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’écriture (Sedra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Manuel Mot de passe «CM1» programme 2016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bliobus «  le chat botté 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Hachett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4 Cahiers (grand format) 150 pages 21×29 couvertures : (2 bleues – rouge – orang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petit format) 100 pages couverture gr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orte documents 4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Paquets de doubles feuilles blanches (grand format)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.6pt;width:265.2pt;height:2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’écriture (Sedrap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Manuel Mot de passe «CM1» programme 2016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(Hachett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bliobus «  le chat botté 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Hachette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4 Cahiers (grand format) 150 pages 21×29 couvertures : (2 bleues – rouge – orange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petit format) 100 pages couverture gris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orte documents 40 vu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Paquets de doubles feuilles blanches (grand format). 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3437890" cy="2347595"/>
                <wp:effectExtent l="25400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23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Super Mag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 4 » Student’s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Super Magi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« 4 » Activity boo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Cahier 50 pages (couverture bleu cie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Informatique et Robotique au primaire «Niveau4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3pt;width:270.65pt;height:1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Super Magi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 4 » Student’s boo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Super Magi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« 4 » Activity book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Cahier 50 pages (couverture bleu ciel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Informatique et Robotique au primaire «Niveau4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7620</wp:posOffset>
                </wp:positionV>
                <wp:extent cx="3529965" cy="2347595"/>
                <wp:effectExtent l="26035" t="26035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23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2 دفاتر (حجم صغير) 50 ورقة أغلفة ( أسود– أصفر )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دفتر (حجم كبير3224 X ) 50 ورق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غلا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أخض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حافظ ورق 40 صفح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قلمة خاصة بأدوات الهندس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كار, كو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أوراق مزدوجة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Accro sciences CM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15pt;margin-top:0.6pt;width:277.9pt;height:1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2 دفاتر (حجم صغير) 50 ورقة أغلفة ( أسود– أصفر )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دفتر (حجم كبير3224 X ) 50 ورق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غلا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أخضر)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حافظ ورق 40 صفح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قلمة خاصة بأدوات الهندس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كار, كوس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أوراق مزدوجة حجم كبي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علم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Accro sciences CM1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hanging="0"/>
        <w:jc w:val="center"/>
        <w:rPr>
          <w:sz w:val="12"/>
          <w:szCs w:val="12"/>
        </w:rPr>
      </w:pPr>
      <w:r>
        <w:rPr>
          <w:b/>
          <w:bCs/>
          <w:sz w:val="28"/>
          <w:szCs w:val="28"/>
        </w:rPr>
        <w:t>Pour les manuels, veuillez demander la dernière Edition.</w:t>
      </w:r>
    </w:p>
    <w:p>
      <w:pPr>
        <w:pStyle w:val="Normal"/>
        <w:ind w:right="-372" w:hanging="72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ملاحظة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ستوافيكم الإدارة بلائحة الكتب الجديدة الخاصة بالمواد</w:t>
      </w:r>
      <w:r>
        <w:rPr>
          <w:b/>
          <w:bCs/>
          <w:sz w:val="26"/>
          <w:szCs w:val="26"/>
          <w:rtl w:val="true"/>
          <w:lang w:bidi="ar-MA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لغة العربية</w:t>
      </w:r>
      <w:r>
        <w:rPr>
          <w:b/>
          <w:bCs/>
          <w:sz w:val="26"/>
          <w:szCs w:val="26"/>
          <w:rtl w:val="true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رياضيات – النشاط العلمي عند توفرهم بالمكتبات</w:t>
      </w:r>
    </w:p>
    <w:p>
      <w:pPr>
        <w:pStyle w:val="Normal"/>
        <w:rPr>
          <w:b/>
          <w:b/>
          <w:bCs/>
          <w:sz w:val="12"/>
          <w:szCs w:val="12"/>
          <w:lang w:val="en-US" w:eastAsia="en-US" w:bidi="ar-MA"/>
        </w:rPr>
      </w:pPr>
      <w:r>
        <w:rPr>
          <w:b/>
          <w:bCs/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495</wp:posOffset>
                </wp:positionH>
                <wp:positionV relativeFrom="paragraph">
                  <wp:posOffset>81280</wp:posOffset>
                </wp:positionV>
                <wp:extent cx="7129780" cy="958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9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5pt;margin-top:6.4pt;width:561.35pt;height:7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center"/>
        <w:rPr/>
      </w:pPr>
      <w:r>
        <w:rPr>
          <w:b/>
          <w:bCs/>
          <w:sz w:val="40"/>
          <w:szCs w:val="40"/>
        </w:rPr>
        <w:t xml:space="preserve">Rentrée Scolaire : Vendredi 06 Septembre 2019 </w:t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juste la matinée de 8h30 à 12h00)</w:t>
      </w:r>
    </w:p>
    <w:p>
      <w:pPr>
        <w:pStyle w:val="Normal"/>
        <w:ind w:hanging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NB 1: Les services transport et cantine ne seront assurés qu’à partir du lundi 09 septembre 2019.</w:t>
      </w:r>
    </w:p>
    <w:p>
      <w:pPr>
        <w:pStyle w:val="Normal"/>
        <w:rPr/>
      </w:pPr>
      <w:r>
        <w:rPr>
          <w:b/>
          <w:bCs/>
        </w:rPr>
        <w:t>NB 2: La reprise des cours ne sera assurée qu’à partir du lundi 09 septembre 2019.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60" w:top="993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9860</wp:posOffset>
              </wp:positionH>
              <wp:positionV relativeFrom="paragraph">
                <wp:posOffset>-38100</wp:posOffset>
              </wp:positionV>
              <wp:extent cx="6458585" cy="25463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760" cy="254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8pt;margin-top:-3pt;width:508.5pt;height:20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115</wp:posOffset>
          </wp:positionH>
          <wp:positionV relativeFrom="paragraph">
            <wp:posOffset>-246380</wp:posOffset>
          </wp:positionV>
          <wp:extent cx="7225030" cy="6038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*</dc:creator>
  <dc:description/>
  <cp:keywords/>
  <dc:language>en-US</dc:language>
  <cp:lastModifiedBy>Emile</cp:lastModifiedBy>
  <cp:lastPrinted>2019-07-04T15:35:00Z</cp:lastPrinted>
  <dcterms:modified xsi:type="dcterms:W3CDTF">2019-07-05T09:06:00Z</dcterms:modified>
  <cp:revision>13</cp:revision>
  <dc:subject/>
  <dc:title>Fournitures scolaires</dc:title>
</cp:coreProperties>
</file>