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21 au 25 Oc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56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Verb Tens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hrasal  verb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The Passive voice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diomatic  expression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efixes and Suffixe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C. </w:t>
            </w:r>
            <w:r>
              <w:rPr>
                <w:b/>
                <w:bCs/>
                <w:sz w:val="20"/>
                <w:szCs w:val="20"/>
                <w:u w:val="single"/>
              </w:rPr>
              <w:t>Communication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Expressing lack of understanding and asking for clarificat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ating and responding to complaints.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. Writing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1- </w:t>
            </w:r>
            <w:r>
              <w:rPr/>
              <w:t>Cause and Effect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/>
              <w:t>2- Argumentative Essay.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s limit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Continuité en 1 poin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Continuité sur un intervall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Image d’un intervalle par une fonc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T.V.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réciproque.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co Gle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- </w:t>
            </w:r>
            <w:r>
              <w:rPr>
                <w:rFonts w:cs="Garamond" w:ascii="Garamond" w:hAnsi="Garamond"/>
              </w:rPr>
              <w:t>Les marché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Le circuit économiq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Tableau emplois-ressources.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جزوءة الوضع البشر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فهوم الشخص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حوري الشخص و الهوية و الشخص بوصفه قيم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- Introduction aux travaux de fin d’exercic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Régularisation des stocks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Amortissements (Introduction)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Stratégi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Finalités – objectif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Classification des finalités et des objectif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diagnostic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8:00Z</dcterms:created>
  <dc:creator>*</dc:creator>
  <dc:description/>
  <cp:keywords/>
  <dc:language>en-US</dc:language>
  <cp:lastModifiedBy>majda</cp:lastModifiedBy>
  <cp:lastPrinted>2018-10-17T14:43:00Z</cp:lastPrinted>
  <dcterms:modified xsi:type="dcterms:W3CDTF">2019-10-12T11:48:00Z</dcterms:modified>
  <cp:revision>6</cp:revision>
  <dc:subject/>
  <dc:title>Madame/Monsieur ;</dc:title>
</cp:coreProperties>
</file>