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EXP INT 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56" w:before="0" w:after="160"/>
              <w:ind w:left="2160" w:hanging="0"/>
              <w:contextualSpacing/>
              <w:rPr>
                <w:rFonts w:ascii="Garamond" w:hAnsi="Garamond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Généralité sur les fonctions:toute la leçon.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numériques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minorées/suites majorées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Monotonie d’une suite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qu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d’une force :Puissance d’une for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ergie Cinéti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mie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é de matièr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 électrolytiques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 و الاجتماعية و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يقظة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فهوم التنم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ال المغربي</w:t>
            </w:r>
            <w:r>
              <w:rPr>
                <w:rtl w:val="true"/>
                <w:lang w:bidi="ar-MA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قران الكر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سو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وس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ى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يمان والغ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صلح الحديبية و فتح مك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روس و ع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زوا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حكامه و مقاصد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فاء بالأمانة و المسؤو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فاءة و الاستحقاق أساس التك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يمان و ال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سول صلى الله عليه و سلم مفاوضا و مستشيرا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84" w:firstLine="142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Unité I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échanges d’eau et de sels minéra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échanges gaze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hotosynthès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ecture</w:t>
            </w:r>
            <w:r>
              <w:rPr>
                <w:rFonts w:cs="Garamond" w:ascii="Garamond" w:hAnsi="Garamond"/>
                <w:lang w:bidi="ar-MA"/>
              </w:rPr>
              <w:t> : du chapitre I au chapitre IX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ang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temps du réc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valeurs du pré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énonci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discours rappor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figures de sty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registres littéraires..</w:t>
            </w:r>
          </w:p>
          <w:p>
            <w:pPr>
              <w:pStyle w:val="Normal"/>
              <w:numPr>
                <w:ilvl w:val="0"/>
                <w:numId w:val="5"/>
              </w:numPr>
              <w:ind w:left="2880" w:hanging="1713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production écrite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raisonnement logique/usage correcte des connecteurs logiques/exercices d’applic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argumentation. :qu’est-ce qu’un argument/Les types d’arguments/Comment structurer une argumentation.</w:t>
            </w:r>
          </w:p>
          <w:p>
            <w:pPr>
              <w:pStyle w:val="Normal"/>
              <w:numPr>
                <w:ilvl w:val="0"/>
                <w:numId w:val="11"/>
              </w:numPr>
              <w:ind w:left="3577" w:hanging="283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plan dialect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ast tens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Used 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Garamond" w:ascii="Garamond" w:hAnsi="Garamond"/>
                <w:lang w:bidi="ar-MA"/>
              </w:rPr>
              <w:t>Adjectives/Preposi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uffix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 Vs nouns.</w:t>
            </w:r>
          </w:p>
        </w:tc>
      </w:tr>
      <w:tr>
        <w:trPr>
          <w:trHeight w:val="4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sz w:val="22"/>
                <w:szCs w:val="22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نصوص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زوء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sz w:val="28"/>
                <w:szCs w:val="28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أنواع الخطاب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        </w:t>
            </w:r>
          </w:p>
          <w:p>
            <w:pPr>
              <w:pStyle w:val="Normal"/>
              <w:numPr>
                <w:ilvl w:val="2"/>
                <w:numId w:val="20"/>
              </w:numPr>
              <w:bidi w:val="1"/>
              <w:ind w:left="21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اب الاشهاري</w:t>
            </w:r>
          </w:p>
          <w:p>
            <w:pPr>
              <w:pStyle w:val="Normal"/>
              <w:numPr>
                <w:ilvl w:val="3"/>
                <w:numId w:val="20"/>
              </w:numPr>
              <w:bidi w:val="1"/>
              <w:ind w:left="28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اب الصحفي </w:t>
            </w:r>
          </w:p>
          <w:p>
            <w:pPr>
              <w:pStyle w:val="Normal"/>
              <w:numPr>
                <w:ilvl w:val="3"/>
                <w:numId w:val="20"/>
              </w:numPr>
              <w:bidi w:val="1"/>
              <w:ind w:left="28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اب السياسي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جزوءة الثانية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قضايا معاص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نسان و التنم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20"/>
              </w:numPr>
              <w:bidi w:val="1"/>
              <w:ind w:left="2880" w:right="0" w:hanging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 علوم اللغة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20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ييز         </w:t>
            </w:r>
          </w:p>
          <w:p>
            <w:pPr>
              <w:pStyle w:val="Normal"/>
              <w:numPr>
                <w:ilvl w:val="2"/>
                <w:numId w:val="20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         </w:t>
            </w:r>
          </w:p>
          <w:p>
            <w:pPr>
              <w:pStyle w:val="Normal"/>
              <w:numPr>
                <w:ilvl w:val="2"/>
                <w:numId w:val="20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ر و النهي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 التعبير و الانشاء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440" w:right="0" w:firstLine="114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تحليل صو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توسيع فكرة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601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جزوءة الانسان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76" w:right="0" w:firstLine="141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فهوم الرغب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9:00Z</dcterms:created>
  <dc:creator>*</dc:creator>
  <dc:description/>
  <dc:language>en-US</dc:language>
  <cp:lastModifiedBy>hp</cp:lastModifiedBy>
  <cp:lastPrinted>2019-12-03T09:39:00Z</cp:lastPrinted>
  <dcterms:modified xsi:type="dcterms:W3CDTF">2019-12-04T08:09:00Z</dcterms:modified>
  <cp:revision>2</cp:revision>
  <dc:subject/>
  <dc:title>Madame/Monsieur ;</dc:title>
</cp:coreProperties>
</file>