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 BAC SM INT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56" w:before="0" w:after="160"/>
              <w:ind w:left="1440" w:hanging="0"/>
              <w:contextualSpacing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Généralités sur les fonctions.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Suites numériques.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Chimi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 Electrolytiqu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uctance et conductivité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Physique 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éorème de l’énergie cinétiqu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ergie mécanique et conservation de l’énergie mécanique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قران الكر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 سور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يوس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ى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ايمان والغ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صلح الحديبية و فتح مك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دروس و عب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زوا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أحكامه و مقاصد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فاء بالأمانة و المسؤو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فاءة و الاستحقاق أساس التكلي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يمان و ال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rtl w:val="true"/>
              </w:rPr>
              <w:t>الرسول صلى الله عليه و سلم مفاوضا و مستشيرا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2160" w:right="0" w:hanging="36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اريخ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حولات الاقتصادية و المالية و الاجتماعية و الفكر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نافس الامبريالي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يقظة الفكر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160" w:right="0" w:hanging="36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لجغرافيا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مفهوم التنم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ال المغربي</w:t>
            </w:r>
            <w:r>
              <w:rPr>
                <w:rtl w:val="true"/>
                <w:lang w:bidi="ar-MA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u w:val="single"/>
                <w:lang w:bidi="ar-MA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مكون</w:t>
            </w:r>
            <w:r>
              <w:rPr>
                <w:u w:val="single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نصوص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جزوءة</w:t>
            </w:r>
            <w:r>
              <w:rPr>
                <w:u w:val="single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sz w:val="32"/>
                <w:szCs w:val="32"/>
                <w:u w:val="single"/>
                <w:lang w:bidi="ar-MA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bidi="ar-MA"/>
              </w:rPr>
              <w:t>أنواع الخطاب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                     </w:t>
            </w:r>
          </w:p>
          <w:p>
            <w:pPr>
              <w:pStyle w:val="Normal"/>
              <w:numPr>
                <w:ilvl w:val="2"/>
                <w:numId w:val="12"/>
              </w:numPr>
              <w:bidi w:val="1"/>
              <w:ind w:left="21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اب الاشهاري</w:t>
            </w:r>
          </w:p>
          <w:p>
            <w:pPr>
              <w:pStyle w:val="Normal"/>
              <w:numPr>
                <w:ilvl w:val="3"/>
                <w:numId w:val="12"/>
              </w:numPr>
              <w:bidi w:val="1"/>
              <w:ind w:left="288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خطاب الصحفي </w:t>
            </w:r>
          </w:p>
          <w:p>
            <w:pPr>
              <w:pStyle w:val="Normal"/>
              <w:numPr>
                <w:ilvl w:val="3"/>
                <w:numId w:val="12"/>
              </w:numPr>
              <w:bidi w:val="1"/>
              <w:ind w:left="288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اب السياسي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مجزوءة الثانية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قضايا معاصر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انسان و التنمي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3"/>
                <w:numId w:val="12"/>
              </w:numPr>
              <w:bidi w:val="1"/>
              <w:ind w:left="2880" w:right="0" w:hanging="36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مكون علوم اللغ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12"/>
              </w:numPr>
              <w:bidi w:val="1"/>
              <w:ind w:left="258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ييز         </w:t>
            </w:r>
          </w:p>
          <w:p>
            <w:pPr>
              <w:pStyle w:val="Normal"/>
              <w:numPr>
                <w:ilvl w:val="2"/>
                <w:numId w:val="12"/>
              </w:numPr>
              <w:bidi w:val="1"/>
              <w:ind w:left="258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دد          </w:t>
            </w:r>
          </w:p>
          <w:p>
            <w:pPr>
              <w:pStyle w:val="Normal"/>
              <w:numPr>
                <w:ilvl w:val="2"/>
                <w:numId w:val="12"/>
              </w:numPr>
              <w:bidi w:val="1"/>
              <w:ind w:left="258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ر و النهي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مكون التعبير و الانشاء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440" w:right="0" w:firstLine="1145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تحليل صور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8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توسيع فكرة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a boite à merveil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figures de sty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lang w:bidi="ar-MA"/>
              </w:rPr>
              <w:t>Les registres littérair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a parole rapportée :Discours direct/Discours indirect/Discours indirect lib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roduction écrite :Thèmes en rapport avec l’œuvr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مجزوءة الانسان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مفهوم الرغبة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Grammar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ast tens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Used 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Vocabulary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Adjectives/Preposi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Suffix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Adjectives Vs nouns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V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Toute l’information génétique jusqu’au début de l’expression génétiq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7:00Z</dcterms:created>
  <dc:creator>*</dc:creator>
  <dc:description/>
  <dc:language>en-US</dc:language>
  <cp:lastModifiedBy>hp</cp:lastModifiedBy>
  <cp:lastPrinted>2019-12-03T07:46:00Z</cp:lastPrinted>
  <dcterms:modified xsi:type="dcterms:W3CDTF">2019-12-04T08:07:00Z</dcterms:modified>
  <cp:revision>2</cp:revision>
  <dc:subject/>
  <dc:title>Madame/Monsieur ;</dc:title>
</cp:coreProperties>
</file>