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Planning des leçons du CC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3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ée Collèg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142"/>
      </w:tblGrid>
      <w:tr>
        <w:trPr>
          <w:trHeight w:val="61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36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جز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أو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حشر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أسما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ل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حسنى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حما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دعو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بنا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دولة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هج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إلى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مدينة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عباد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غا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خلق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ave got</w:t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here is, there are </w:t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erb to be (affirmative, negative, questions and short answers)</w:t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 simple (affirmative and negative)</w:t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terrogative pronouns</w:t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Arial" w:hAnsi="Arial" w:cs="Arial"/>
                <w:b/>
                <w:b/>
                <w:lang w:val="en-US" w:bidi="ar-MA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Reading: Unit 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Writing: Unit 1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20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 internet profile</w:t>
            </w:r>
          </w:p>
        </w:tc>
      </w:tr>
      <w:tr>
        <w:trPr>
          <w:trHeight w:val="47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التاريخ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زدهار الرأسمالية الأوربية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</w: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الإمبريالية وليدة الرأسمالية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لجغرافيا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مغرب العربي عناصر الوحدة و التنوع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/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 xml:space="preserve">المغرب العربي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بين التكامل و التحديات</w:t>
            </w:r>
            <w:r>
              <w:rPr>
                <w:rFonts w:cs="Garamond" w:ascii="Garamond" w:hAnsi="Garamond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تربية على المواطنة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cs="Garamond" w:ascii="Garamond" w:hAnsi="Garamond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مشاركة حق وواجب</w:t>
            </w:r>
            <w:r>
              <w:rPr>
                <w:rFonts w:ascii="Garamond" w:hAnsi="Garamond" w:cs="Garamond"/>
              </w:rPr>
              <w:t xml:space="preserve"> </w:t>
            </w:r>
            <w:r>
              <w:rPr>
                <w:rFonts w:cs="Garamond" w:ascii="Garamond" w:hAnsi="Garamond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كيف نعالج مشكلا اجتماعيا من خلال شبكة معالجة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u w:val="single"/>
              </w:rPr>
              <w:t>Séquence 1 :</w:t>
            </w:r>
            <w:r>
              <w:rPr>
                <w:rFonts w:cs="Garamond" w:ascii="Garamond" w:hAnsi="Garamond"/>
              </w:rPr>
              <w:t xml:space="preserve"> La correspondanc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a lettre personnell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a lettre ouvert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a lettre officiell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a correspondance littérair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Langue 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* Exprimer un sentimen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Décrire un sentiment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Caractérise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es temps du réci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es paroles rapporté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  <w:t xml:space="preserve">-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حساب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عدد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نشر،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تعميل</w:t>
            </w:r>
            <w:r>
              <w:rPr>
                <w:rFonts w:cs="Arabic Transparent" w:ascii="Garamond" w:hAnsi="Garamond"/>
                <w:b/>
                <w:bCs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متطابقا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هامة</w:t>
            </w:r>
            <w:r>
              <w:rPr>
                <w:rFonts w:cs="Arabic Transparent" w:ascii="Garamond" w:hAnsi="Garamond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  <w:t xml:space="preserve">-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قوى</w:t>
            </w:r>
            <w:r>
              <w:rPr>
                <w:rFonts w:cs="Arabic Transparent" w:ascii="Garamond" w:hAnsi="Garamond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  <w:t xml:space="preserve">-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جدو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مربعة</w:t>
            </w:r>
            <w:r>
              <w:rPr>
                <w:rFonts w:cs="Arabic Transparent" w:ascii="Garamond" w:hAnsi="Garamond"/>
                <w:b/>
                <w:bCs/>
              </w:rPr>
              <w:t>.</w:t>
            </w:r>
          </w:p>
        </w:tc>
      </w:tr>
      <w:tr>
        <w:trPr>
          <w:trHeight w:val="35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- Matériaux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- Structure de l’atome les ions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sz w:val="22"/>
                <w:sz w:val="22"/>
                <w:szCs w:val="22"/>
                <w:rtl w:val="true"/>
              </w:rPr>
              <w:t>المحورالأول الأغدية و الهضم و الامتصاص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sz w:val="22"/>
                <w:sz w:val="22"/>
                <w:szCs w:val="22"/>
                <w:rtl w:val="true"/>
              </w:rPr>
              <w:t>الكشف عن تركيب الأغدية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-  </w:t>
            </w:r>
            <w:r>
              <w:rPr>
                <w:rFonts w:ascii="Garamond" w:hAnsi="Garamond" w:cs="Garamond"/>
                <w:b/>
                <w:b/>
                <w:bCs/>
                <w:sz w:val="22"/>
                <w:sz w:val="22"/>
                <w:szCs w:val="22"/>
                <w:rtl w:val="true"/>
              </w:rPr>
              <w:t>الكشف عن التحولات الغدائية على مستوى الأنبوب الهضمي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لغ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مصدر و عمله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سم الفاعل و عمله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>اسم المفعول و عمله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قراء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وحدة الأولى بكاملها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+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نص الأول من الوحدة الثانية </w:t>
            </w:r>
            <w:r>
              <w:rPr>
                <w:rFonts w:cs="Garamond" w:ascii="Garamond" w:hAnsi="Garamond"/>
                <w:rtl w:val="true"/>
                <w:lang w:bidi="ar-MA"/>
              </w:rPr>
              <w:t>(</w:t>
            </w:r>
            <w:r>
              <w:rPr>
                <w:rFonts w:ascii="Garamond" w:hAnsi="Garamond" w:cs="Garamond"/>
                <w:rtl w:val="true"/>
                <w:lang w:bidi="ar-MA"/>
              </w:rPr>
              <w:t>مجال القيم الوطنية و الانسانية</w:t>
            </w:r>
            <w:r>
              <w:rPr>
                <w:rFonts w:cs="Garamond" w:ascii="Garamond" w:hAnsi="Garamond"/>
                <w:rtl w:val="true"/>
                <w:lang w:bidi="ar-MA"/>
              </w:rPr>
              <w:t>)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إنشاء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مهارة إنتاج نص حجاجي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33:00Z</dcterms:created>
  <dc:creator>*</dc:creator>
  <dc:description/>
  <cp:keywords/>
  <dc:language>en-US</dc:language>
  <cp:lastModifiedBy>imi</cp:lastModifiedBy>
  <cp:lastPrinted>2018-10-16T08:37:00Z</cp:lastPrinted>
  <dcterms:modified xsi:type="dcterms:W3CDTF">2018-10-17T10:04:00Z</dcterms:modified>
  <cp:revision>4</cp:revision>
  <dc:subject/>
  <dc:title>Madame/Monsieur ;</dc:title>
</cp:coreProperties>
</file>