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75565</wp:posOffset>
                </wp:positionV>
                <wp:extent cx="6972300" cy="130937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tyl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leu, vert, noir, gomme blanche, 1 crayon  HB2, taille crayon avec réservoir, des crayons de couleur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APED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 une règle, 1 colle UHU stick, des étiquettes adhésives 56 × 36, ardoise +  stylo effaçable + bros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savons liquides, 3 boites de mouchoi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s de papier A4 Laser 80 g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orte document 6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5.95pt;width:548.95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tyl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leu, vert, noir, gomme blanche, 1 crayon  HB2, taille crayon avec réservoir, des crayons de couleur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MAPED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 une règle, 1 colle UHU stick, des étiquettes adhésives 56 × 36, ardoise +  stylo effaçable + bross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savons liquides, 3 boites de mouchoi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s de papier A4 Laser 80 g de bonne qualit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orte document 60 vu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2"/>
          <w:szCs w:val="2"/>
          <w:lang w:bidi="ar-MA"/>
        </w:rPr>
      </w:pPr>
      <w:r>
        <w:rPr>
          <w:b/>
          <w:bCs/>
          <w:sz w:val="2"/>
          <w:szCs w:val="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10"/>
          <w:szCs w:val="10"/>
          <w:lang w:bidi="ar-MA"/>
        </w:rPr>
      </w:pPr>
      <w:r>
        <w:rPr>
          <w:b/>
          <w:bCs/>
          <w:sz w:val="10"/>
          <w:szCs w:val="10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حوظة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.B : </w:t>
      </w:r>
      <w:r>
        <w:rPr>
          <w:b/>
          <w:bCs/>
        </w:rPr>
        <w:t>Toutes les fournitures doivent être marquées au nom et prénom de l’enfant et apportées dès le premier jour de la rentrée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Les cahiers doivent être de bonne qualité et sans spirale.</w:t>
      </w:r>
    </w:p>
    <w:p>
      <w:pPr>
        <w:pStyle w:val="Normal"/>
        <w:ind w:right="-360" w:hanging="900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9135</wp:posOffset>
                </wp:positionH>
                <wp:positionV relativeFrom="paragraph">
                  <wp:posOffset>109855</wp:posOffset>
                </wp:positionV>
                <wp:extent cx="3390265" cy="299148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29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متاز في التربية الإسلامي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ختار في التربية التشكيل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4 دفاتر 50 ورقة (حجم صغي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أغلف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وردي – أصفر- أزرق- أحم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50 ورقة (حجم كبير) (غلاف أبيض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05pt;margin-top:8.65pt;width:266.9pt;height:2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متاز في التربية الإسلامية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ختار في التربية التشكيلي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4 دفاتر 50 ورقة (حجم صغي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أغلف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وردي – أصفر- أزرق- أحم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50 ورقة (حجم كبير) (غلاف أبيض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3571875" cy="299148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9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d’écriture (Sedrap) « CE1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anuel mot de passe (programme 2008): manuel + cahier d’activités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P/CE1 {les 3 petits cochons et les autres  histoires} (Hachet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3 Cahiers (petit format) 100 pages couvertu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2 bleues – rou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grand format) 100 pages couverture (blanch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T.P) (petit format)  couverture (orang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(petit format) 100 pages couvertures (grise -ver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Paquets de doubles feuilles petit forma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8.65pt;width:281.2pt;height:2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d’écriture (Sedrap) « CE1 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anuel mot de passe (programme 2008): manuel + cahier d’activités (Hachett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P/CE1 {les 3 petits cochons et les autres  histoires} (Hachett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3 Cahiers (petit format) 100 pages couvertu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2 bleues – rou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grand format) 100 pages couverture (blanch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T.P) (petit format)  couverture (orang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(petit format) 100 pages couvertures (grise -vert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Paquets de doubles feuilles petit format.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3506470" cy="236474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ounce now « 2 » Student’s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Bounce now Activity boo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50 pages (couverture bleu cie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uvrir l’informatique «  Niveau 2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4pt;width:276.05pt;height:18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ounce now « 2 » Student’s boo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Bounce now Activity book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50 pages (couverture bleu ciel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uvrir l’informatique «  Niveau 2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52070</wp:posOffset>
                </wp:positionV>
                <wp:extent cx="3515360" cy="239903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39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جيد ف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(الطبعة الجديد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اتر 50 ورقة  (حجم صغير) (غلاف أحمر- أخض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50 ورقة (حجم كبير) (غلاف أبي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ختار في النشاط العلمي (الطبعة الجديدة)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cro sciences CE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95pt;margin-top:4.1pt;width:276.75pt;height:1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جيد ف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(الطبعة الجديدة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اتر 50 ورقة  (حجم صغير) (غلاف أحمر- أخضر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50 ورقة (حجم كبير) (غلاف أبيض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ختار في النشاط العلمي (الطبعة الجديدة).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cro sciences CE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22225</wp:posOffset>
                </wp:positionV>
                <wp:extent cx="7067550" cy="10496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5pt;margin-top:1.75pt;width:556.45pt;height:8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trée Scolaire : Jeud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Le 06 au 07 septembre les élèves n’auront cours que les matinées de </w:t>
      </w:r>
      <w:r>
        <w:rPr>
          <w:b/>
          <w:bCs/>
          <w:sz w:val="30"/>
          <w:szCs w:val="30"/>
          <w:u w:val="single"/>
        </w:rPr>
        <w:t>8h15 à 12h00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B : Le transport sera assuré le jeudi 06 septembre 2018 à 12h00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4" w:top="113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58420</wp:posOffset>
              </wp:positionV>
              <wp:extent cx="6538595" cy="2673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267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9.35pt;margin-top:-4.6pt;width:514.8pt;height:2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201930</wp:posOffset>
          </wp:positionV>
          <wp:extent cx="7142480" cy="640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29:00Z</dcterms:created>
  <dc:creator>*</dc:creator>
  <dc:description/>
  <cp:keywords/>
  <dc:language>en-US</dc:language>
  <cp:lastModifiedBy>www.zik2ma.com</cp:lastModifiedBy>
  <cp:lastPrinted>2017-03-23T17:50:00Z</cp:lastPrinted>
  <dcterms:modified xsi:type="dcterms:W3CDTF">2018-07-26T08:45:00Z</dcterms:modified>
  <cp:revision>34</cp:revision>
  <dc:subject/>
  <dc:title>Fournitures scolaires</dc:title>
</cp:coreProperties>
</file>