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bCs/>
          <w:sz w:val="32"/>
          <w:szCs w:val="32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48260</wp:posOffset>
                </wp:positionV>
                <wp:extent cx="7348220" cy="1323975"/>
                <wp:effectExtent l="9525" t="10795" r="1016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3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 : stylos : bleu; vert; rouge; noir; gomme blanche+ 2pinceaux+ une palette+ peinture + papier canson blanc+papier canson en couleur+ un stylo à encre +cartouches -une paire de ciseaux  (bouts ronds); un crayon HB2(Milan); taille crayon avec réservoir; des crayons de couleurs; une règle; 3 tubes de colle UHU; scotch;  ardoise avec 3feutres effaçables + brosse ; 2 boîtes de mouchoirs; savon liquide; 2 ramettes de papier Navigator (bonne qualité)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avec le nom et le prénom de l’élève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8pt;margin-top:3.8pt;width:578.5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 : stylos : bleu; vert; rouge; noir; gomme blanche+ 2pinceaux+ une palette+ peinture + papier canson blanc+papier canson en couleur+ un stylo à encre +cartouches -une paire de ciseaux  (bouts ronds); un crayon HB2(Milan); taille crayon avec réservoir; des crayons de couleurs; une règle; 3 tubes de colle UHU; scotch;  ardoise avec 3feutres effaçables + brosse ; 2 boîtes de mouchoirs; savon liquide; 2 ramettes de papier Navigator (bonne qualité)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avec le nom et le prénom de l’élève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109855</wp:posOffset>
                </wp:positionV>
                <wp:extent cx="3514725" cy="3053080"/>
                <wp:effectExtent l="26035" t="25400" r="2540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0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رشدي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ي 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ختار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دفتر (حجم كبير) 150 ورقة ابيض وأزرق. 24*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اتر 100 ورقة حجم صغير غلاف (أصف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50 ورقة حجم صغير غلاف أحم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تر حجم صغير  الهندسة(المحفوظات) 50 ورقة – برتقال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أوراق مزدوجة (لون أبيض) 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حامل الأوراق بلاستيكي –أزر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ق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05pt;margin-top:8.65pt;width:276.7pt;height:2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رشدي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ي 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ختار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دفتر (حجم كبير) 150 ورقة ابيض وأزرق. 24*3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اتر 100 ورقة حجم صغير غلاف (أصف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50 ورقة حجم صغير غلاف أحم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تر حجم صغير  الهندسة(المحفوظات) 50 ورقة – برتقال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أوراق مزدوجة (لون أبيض) 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حامل الأوراق بلاستيكي –أزرق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قص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3571875" cy="303403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0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ctionnaire B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écriture (Sedrap) « CE1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nuel mot de passe (programme.2008)         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  (petit format)couverture verte 100 p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s (grand format) couverture blanche       200p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cahiers travaux pratiques couverture orange 50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tin jaune pour les contrô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cahier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petit format) couverture bleue 100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.15pt;width:281.2pt;height:2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ctionnaire Benjam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écriture (Sedrap) « CE1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nuel mot de passe (programme.2008)          (Hachett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  (petit format)couverture verte 100 pag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s (grand format) couverture blanche       200pag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cahiers travaux pratiques couverture orange 50p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tin jaune pour les contrôl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cahier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petit format) couverture bleue 100p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3448050" cy="2686050"/>
                <wp:effectExtent l="25400" t="25400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2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(couverture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1pt;width:271.45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2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(couverture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2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74295</wp:posOffset>
                </wp:positionV>
                <wp:extent cx="3619500" cy="2695575"/>
                <wp:effectExtent l="25400" t="2603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(Hatier)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ج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ahier (petit format) 100 pag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ver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ختا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5.85pt;width:284.95pt;height:2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(Hatier)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ج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ahier (petit format) 100 pag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ver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 Ble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ختا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2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1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1"/>
    </w:tblGrid>
    <w:tr>
      <w:trPr>
        <w:trHeight w:val="461" w:hRule="atLeast"/>
      </w:trPr>
      <w:tc>
        <w:tcPr>
          <w:tcW w:w="1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106680</wp:posOffset>
          </wp:positionV>
          <wp:extent cx="7142480" cy="640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6:00Z</dcterms:created>
  <dc:creator>*</dc:creator>
  <dc:description/>
  <cp:keywords/>
  <dc:language>en-US</dc:language>
  <cp:lastModifiedBy>user</cp:lastModifiedBy>
  <cp:lastPrinted>2018-06-23T12:22:00Z</cp:lastPrinted>
  <dcterms:modified xsi:type="dcterms:W3CDTF">2018-07-06T13:47:00Z</dcterms:modified>
  <cp:revision>183</cp:revision>
  <dc:subject/>
  <dc:title>Fournitures scolaires</dc:title>
</cp:coreProperties>
</file>