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BAC P.C. INT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391"/>
      </w:tblGrid>
      <w:tr>
        <w:trPr>
          <w:trHeight w:val="6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560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Verb Tens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hrasal  verb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The Passive voice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diomatic  express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fixes and Suffix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C. </w:t>
            </w:r>
            <w:r>
              <w:rPr>
                <w:b/>
                <w:bCs/>
                <w:sz w:val="20"/>
                <w:szCs w:val="20"/>
                <w:u w:val="single"/>
              </w:rPr>
              <w:t>Communication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xpressing lack of understanding and asking for clarifica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ating and responding to complaints.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. Writing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1- </w:t>
            </w:r>
            <w:r>
              <w:rPr/>
              <w:t>Cause and Effect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/>
              <w:t>2- Argumentative Essay.</w:t>
            </w:r>
          </w:p>
        </w:tc>
      </w:tr>
      <w:tr>
        <w:trPr>
          <w:trHeight w:val="6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Continuité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Dérivabilité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Etude des fonctions + primitiv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Suites numér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n (en cours).</w:t>
            </w:r>
          </w:p>
        </w:tc>
      </w:tr>
      <w:tr>
        <w:trPr>
          <w:trHeight w:val="3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S.V.T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Unité : Consommation de la matière organique et flux d’Energ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Unité : Information génétique.</w:t>
            </w:r>
          </w:p>
        </w:tc>
      </w:tr>
      <w:tr>
        <w:trPr>
          <w:trHeight w:val="6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ن محور الشخص و الهوية إلى محور وجود الغير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.C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imi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Les réactions totales et limitées-Constante d'équilibre-Constantes d'acidité, Diagramme de prédominance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Physique: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color w:val="000000"/>
              </w:rPr>
              <w:t>-Les Transformations nucléaires Noyaux, masse et énergi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5:00Z</dcterms:created>
  <dc:creator>*</dc:creator>
  <dc:description/>
  <cp:keywords/>
  <dc:language>en-US</dc:language>
  <cp:lastModifiedBy>imi</cp:lastModifiedBy>
  <cp:lastPrinted>2018-12-05T15:30:00Z</cp:lastPrinted>
  <dcterms:modified xsi:type="dcterms:W3CDTF">2018-12-05T15:30:00Z</dcterms:modified>
  <cp:revision>3</cp:revision>
  <dc:subject/>
  <dc:title>Madame/Monsieur ;</dc:title>
</cp:coreProperties>
</file>