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XP. OPTION P.C INTERNATIONAL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80"/>
      </w:tblGrid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UDENTS BOOK AND WORKBOOK</w:t>
            </w:r>
          </w:p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cket 2 english 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2nd year bac + dictionar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ATHS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PHYSIQUES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exique Scientifiqu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</w:tr>
      <w:tr>
        <w:trPr>
          <w:trHeight w:val="5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ascicule des documents et D’activités scientifiques (1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et 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me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semestre) serie : AL MOSTAKBA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VIE ET TERRE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1:00Z</dcterms:created>
  <dc:creator>*</dc:creator>
  <dc:description/>
  <cp:keywords/>
  <dc:language>en-US</dc:language>
  <cp:lastModifiedBy>USER</cp:lastModifiedBy>
  <cp:lastPrinted>2018-04-16T11:30:00Z</cp:lastPrinted>
  <dcterms:modified xsi:type="dcterms:W3CDTF">2019-07-02T06:47:00Z</dcterms:modified>
  <cp:revision>8</cp:revision>
  <dc:subject/>
  <dc:title>Madame/Monsieur ;</dc:title>
</cp:coreProperties>
</file>