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</w:rPr>
        <w:t>Fournitures scolaires 2019/2020</w:t>
      </w:r>
    </w:p>
    <w:p>
      <w:pPr>
        <w:pStyle w:val="Normal"/>
        <w:ind w:right="-360" w:hanging="9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  <w:szCs w:val="28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985</wp:posOffset>
                </wp:positionH>
                <wp:positionV relativeFrom="paragraph">
                  <wp:posOffset>68580</wp:posOffset>
                </wp:positionV>
                <wp:extent cx="6893560" cy="12668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ousse complète : stylos 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ille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(bleu, vert et noir), gomme blanche, papier canson blanc, une paire de ciseaux  (bouts ronds), un crayon HB2, taille crayon avec réservoir, des crayons de couleurs, une règle, 3 tubes de colle UHU, scotch,  ardoise avec 3feutres effaçables, brosse, 2 boîtes de mouchoirs  en papier, savon liquide, 2 ramettes de papiers Navigator (A4), 1 paquet de papier hygiénique (8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*Le blanco est strictement interd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55pt;margin-top:5.4pt;width:542.7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ousse complète : stylos 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illes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(bleu, vert et noir), gomme blanche, papier canson blanc, une paire de ciseaux  (bouts ronds), un crayon HB2, taille crayon avec réservoir, des crayons de couleurs, une règle, 3 tubes de colle UHU, scotch,  ardoise avec 3feutres effaçables, brosse, 2 boîtes de mouchoirs  en papier, savon liquide, 2 ramettes de papiers Navigator (A4), 1 paquet de papier hygiénique (8 rouleaux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*Le blanco est strictement interdi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val="en-US" w:eastAsia="en-US" w:bidi="ar-MA"/>
        </w:rPr>
      </w:pPr>
      <w:r>
        <w:rPr>
          <w:b/>
          <w:bCs/>
          <w:sz w:val="44"/>
          <w:szCs w:val="44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44145</wp:posOffset>
                </wp:positionV>
                <wp:extent cx="3336290" cy="3141980"/>
                <wp:effectExtent l="25400" t="25400" r="26035" b="201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31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مرشدي في التربية الإ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في رحاب اللغة العربية (الطبعة الجديد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تعلمات الأساس في الكتابة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1 دفتر (حجم كبير) 100 ورقة ابيض 24*32 (دفتر الدروس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 دفاتر50 ورقة حجم صغير غلاف أاصفر (التربية الإسلامي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1 دفتر 100 ورقة حجم كبير غلاف أزرق (دفتر التمارين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 دفتر 50 ورقة حجم صغير غلاف احمر ( دفتر المنزل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أوراق مزدوجة (لون أبيض) حجم كبي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حامل الأوراق بلاستيكي غلاف أخض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11.35pt;width:262.65pt;height:2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مرشدي في التربية الإسلام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في رحاب اللغة العربية (الطبعة الجديدة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تعلمات الأساس في الكتابة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1 دفتر (حجم كبير) 100 ورقة ابيض 24*32 (دفتر الدروس)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 دفاتر50 ورقة حجم صغير غلاف أاصفر (التربية الإسلامية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1 دفتر 100 ورقة حجم كبير غلاف أزرق (دفتر التمارين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 دفتر 50 ورقة حجم صغير غلاف احمر ( دفتر المنزل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أوراق مزدوجة (لون أبيض) حجم كبير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حامل الأوراق بلاستيكي غلاف أخضر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78740</wp:posOffset>
                </wp:positionV>
                <wp:extent cx="3657600" cy="3283585"/>
                <wp:effectExtent l="25400" t="26035" r="266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2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Dictionnaire Benja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ahier d’écriture (Sedrap) « CE1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Manuel mot de passe (conforme aux nouveaux programmes) + cahier d’activ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2 cahiers (GF) couverture orange 100 pages (cahier de leçons)24*3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 cahier travaux pratiques couverture grise 50 pages (BC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Lutin jaune pour les contrôles (100 vu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2 cahiers  (petit format) couverture bleue 100 pages (cahier de mais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Bibliobus CP {les trois petits cochons et autres histoires} (Edition Hachett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2 paquets de doubles feuilles blanches Petit form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75pt;margin-top:6.2pt;width:287.95pt;height:25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Dictionnaire Benjam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ahier d’écriture (Sedrap) « CE1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Manuel mot de passe (conforme aux nouveaux programmes) + cahier d’activ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2 cahiers (GF) couverture orange 100 pages (cahier de leçons)24*3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 cahier travaux pratiques couverture grise 50 pages (BC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Lutin jaune pour les contrôles (100 vu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2 cahiers  (petit format) couverture bleue 100 pages (cahier de mais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Bibliobus CP {les trois petits cochons et autres histoires} (Edition Hachett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2 paquets de doubles feuilles blanches Petit forma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0640</wp:posOffset>
                </wp:positionV>
                <wp:extent cx="3472180" cy="2449195"/>
                <wp:effectExtent l="25400" t="26035" r="260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24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et’s Go « 2 » Student’s book (5 TH edi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et’s Go Workbook (5 TH edi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 Informatique et Robotique au prima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 Niveau 2 » Malcon 201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Lutin rouge 10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75pt;margin-top:3.2pt;width:273.35pt;height:19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et’s Go « 2 » Student’s book (5 TH edi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et’s Go Workbook (5 TH edi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 Informatique et Robotique au primai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 Niveau 2 » Malcon 201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Lutin rouge 100 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115</wp:posOffset>
                </wp:positionH>
                <wp:positionV relativeFrom="paragraph">
                  <wp:posOffset>1905</wp:posOffset>
                </wp:positionV>
                <wp:extent cx="3514725" cy="2487930"/>
                <wp:effectExtent l="26035" t="25400" r="2540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48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Pour comprendre les mathématiques (Hatier) programme 201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- كتاب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جيد ف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الرياضي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cahier (petit format) 100 page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verture ver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bleu 100 vu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مختار في النشاط العلمي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Les cahiers de la luciole (Hati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45pt;margin-top:0.15pt;width:276.7pt;height:19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Pour comprendre les mathématiques (Hatier) programme 2018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- كتاب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جيد ف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الرياضيا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cahier (petit format) 100 pages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verture ver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bleu 100 vu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مختار في النشاط العلمي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Les cahiers de la luciole (Hatier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/>
      </w:pPr>
      <w:r>
        <w:rPr>
          <w:b/>
          <w:bCs/>
        </w:rPr>
        <w:t xml:space="preserve">       </w:t>
      </w:r>
      <w:r>
        <w:rPr>
          <w:b/>
          <w:bCs/>
        </w:rPr>
        <w:t>*Pour les manuels, veuillez demander la dernière Edition.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La pré-rentrée scolaire aura lieu le Jeudi 05 septembre 2019 de 8h15 à 12h15.</w:t>
      </w:r>
    </w:p>
    <w:p>
      <w:pPr>
        <w:pStyle w:val="Normal"/>
        <w:ind w:hanging="720"/>
        <w:rPr/>
      </w:pPr>
      <w:r>
        <w:rPr>
          <w:b/>
          <w:bCs/>
        </w:rPr>
        <w:t xml:space="preserve">   </w:t>
      </w:r>
      <w:r>
        <w:rPr>
          <w:b/>
          <w:bCs/>
        </w:rPr>
        <w:t>La réception des Fournitures scolaires</w:t>
      </w:r>
      <w:r>
        <w:rPr>
          <w:b/>
          <w:bCs/>
        </w:rPr>
        <w:t xml:space="preserve"> </w:t>
      </w:r>
      <w:r>
        <w:rPr>
          <w:b/>
          <w:bCs/>
        </w:rPr>
        <w:t>aura lieu les mercredi 04 et vendredi 06 septembre de 9h à 15h.</w:t>
      </w:r>
    </w:p>
    <w:p>
      <w:pPr>
        <w:pStyle w:val="Normal"/>
        <w:ind w:hanging="540"/>
        <w:rPr/>
      </w:pPr>
      <w:r>
        <w:rPr>
          <w:b/>
          <w:bCs/>
        </w:rPr>
        <w:t>NB 1: Les services transport (retour) et cantine ne seront assurés qu’à partir du lundi 09 septembre 2019.</w:t>
      </w:r>
    </w:p>
    <w:p>
      <w:pPr>
        <w:pStyle w:val="Normal"/>
        <w:ind w:hanging="540"/>
        <w:rPr/>
      </w:pPr>
      <w:r>
        <w:rPr>
          <w:b/>
          <w:bCs/>
        </w:rPr>
        <w:t>NB 2: Les cours débuteront le lundi 09 septembre 2019 à 08h15.</w:t>
      </w:r>
    </w:p>
    <w:p>
      <w:pPr>
        <w:pStyle w:val="Normal"/>
        <w:ind w:hanging="540"/>
        <w:rPr/>
      </w:pPr>
      <w:r>
        <w:rPr>
          <w:b/>
          <w:bCs/>
        </w:rPr>
        <w:t xml:space="preserve">NB 3: La direction vous prie de bien vouloir remettre les fournitures au complet étiquetées et plastifiées, </w:t>
      </w:r>
      <w:r>
        <w:rPr>
          <w:b/>
          <w:bCs/>
        </w:rPr>
        <w:t xml:space="preserve">    </w:t>
      </w:r>
      <w:r>
        <w:rPr>
          <w:b/>
          <w:bCs/>
        </w:rPr>
        <w:t>dans le cas contraire elles ne seront pas acceptées.</w:t>
      </w:r>
    </w:p>
    <w:p>
      <w:pPr>
        <w:pStyle w:val="Normal"/>
        <w:ind w:hanging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424" w:gutter="0" w:header="360" w:top="1438" w:footer="2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1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1"/>
    </w:tblGrid>
    <w:tr>
      <w:trPr>
        <w:trHeight w:val="461" w:hRule="atLeast"/>
      </w:trPr>
      <w:tc>
        <w:tcPr>
          <w:tcW w:w="1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  <w:rtl w:val="true"/>
            </w:rPr>
            <w:t>*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 : </w:t>
          </w:r>
          <w:r>
            <w:rPr>
              <w:b/>
              <w:bCs/>
              <w:i/>
              <w:iCs/>
              <w:sz w:val="22"/>
              <w:szCs w:val="22"/>
            </w:rPr>
            <w:t>20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, </w:t>
          </w:r>
          <w:r>
            <w:rPr>
              <w:b/>
              <w:bCs/>
              <w:i/>
              <w:iCs/>
              <w:sz w:val="22"/>
              <w:szCs w:val="22"/>
            </w:rPr>
            <w:t xml:space="preserve">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6895</wp:posOffset>
          </wp:positionH>
          <wp:positionV relativeFrom="paragraph">
            <wp:posOffset>-106680</wp:posOffset>
          </wp:positionV>
          <wp:extent cx="7142480" cy="6400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2:00Z</dcterms:created>
  <dc:creator>*</dc:creator>
  <dc:description/>
  <dc:language>en-US</dc:language>
  <cp:lastModifiedBy>user</cp:lastModifiedBy>
  <cp:lastPrinted>2019-07-08T18:04:00Z</cp:lastPrinted>
  <dcterms:modified xsi:type="dcterms:W3CDTF">2019-07-10T10:42:00Z</dcterms:modified>
  <cp:revision>2</cp:revision>
  <dc:subject/>
  <dc:title>Fournitures scolaires</dc:title>
</cp:coreProperties>
</file>