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ériode : du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09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u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13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MA"/>
        </w:rPr>
        <w:t xml:space="preserve">Décembre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 Islam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ق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6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37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وحي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إخلاص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تق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عملا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رك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ديث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جبري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ي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لام</w:t>
            </w:r>
            <w:r>
              <w:rPr>
                <w:rFonts w:cs="Arabic Transparent" w:ascii="Garamond" w:hAnsi="Garamond"/>
                <w:lang w:bidi="ar-MA"/>
              </w:rPr>
              <w:t xml:space="preserve">" 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</w:rPr>
              <w:t>Grammar 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verb “to be” (Affirmative vs negativ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sessive adjectives.</w:t>
            </w:r>
          </w:p>
          <w:p>
            <w:pPr>
              <w:pStyle w:val="Heading2"/>
              <w:spacing w:lineRule="auto" w:line="2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</w:rPr>
              <w:t xml:space="preserve">Vocabulary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j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icles.</w:t>
            </w:r>
          </w:p>
          <w:p>
            <w:pPr>
              <w:pStyle w:val="Heading2"/>
              <w:spacing w:lineRule="auto" w:line="2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</w:rPr>
              <w:t xml:space="preserve">Writing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 email.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Gé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حضارة الإغريقية </w:t>
            </w:r>
            <w:r>
              <w:rPr>
                <w:rFonts w:cs="Garamond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 xml:space="preserve">الفينيقيون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قرطاجيون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لجغرافيا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أرض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في الكون 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  <w:r>
              <w:rPr>
                <w:rFonts w:ascii="Garamond" w:hAnsi="Garamond" w:cs="Garamond"/>
                <w:rtl w:val="true"/>
              </w:rPr>
              <w:t>الأرض كوكب في تحول مستمر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cs="Garamond" w:ascii="Garamond" w:hAnsi="Garamond"/>
                <w:rtl w:val="true"/>
              </w:rPr>
              <w:t xml:space="preserve">: - </w:t>
            </w:r>
            <w:r>
              <w:rPr>
                <w:rFonts w:ascii="Garamond" w:hAnsi="Garamond" w:cs="Garamond"/>
                <w:rtl w:val="true"/>
              </w:rPr>
              <w:t xml:space="preserve">المساواة 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العدل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nom et le groupe nominal (les expansion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types de phras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vocabulaire des fabli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mparaison (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verbes des paro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discours dir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indicatif conditionnel prés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ccord du participe pass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co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dialogue.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émat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</w:rPr>
              <w:t>Algèbre</w:t>
            </w:r>
            <w:r>
              <w:rPr>
                <w:rFonts w:cs="Arabic Transparent" w:ascii="Garamond" w:hAnsi="Garamond"/>
              </w:rPr>
              <w:t> : - Les Opérations sur les nombres entiers naturels et les nombres décimaux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fractionnaire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nombres décimaux relatifs :  représentation, comparaison, addition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</w:rPr>
              <w:t>Géométrie</w:t>
            </w:r>
            <w:r>
              <w:rPr>
                <w:rFonts w:cs="Arabic Transparent" w:ascii="Garamond" w:hAnsi="Garamond"/>
              </w:rPr>
              <w:t> : - Les premiers éléments de la géométrie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- Droites, séquents, demi droite, parallélisme, orthogonalité. 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hysique Chimie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Pression – Pression atmosphériqu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Modèle particulaire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 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-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 xml:space="preserve"> La Respiration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/ Chez l’homme 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/ Chez le poisso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/ Chez le crique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/ Chez l’escargot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مجال الوطني والإنسان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تصريف الفعل المنقوص </w:t>
            </w:r>
            <w:r>
              <w:rPr>
                <w:rFonts w:cs="Garamon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Garamond"/>
                <w:rtl w:val="true"/>
              </w:rPr>
              <w:t>الميزان الصرف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إنشاء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شرح و تفسير فكرة أو رأي </w:t>
            </w:r>
            <w:r>
              <w:rPr>
                <w:rFonts w:cs="Garamon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Garamond"/>
                <w:rtl w:val="true"/>
              </w:rPr>
              <w:t>إنتاج نص وصفي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8:00Z</dcterms:created>
  <dc:creator>*</dc:creator>
  <dc:description/>
  <cp:keywords/>
  <dc:language>en-US</dc:language>
  <cp:lastModifiedBy>majda</cp:lastModifiedBy>
  <cp:lastPrinted>2018-10-16T08:37:00Z</cp:lastPrinted>
  <dcterms:modified xsi:type="dcterms:W3CDTF">2019-12-03T15:55:00Z</dcterms:modified>
  <cp:revision>27</cp:revision>
  <dc:subject/>
  <dc:title>Madame/Monsieur ;</dc:title>
</cp:coreProperties>
</file>