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vertAlign w:val="superscript"/>
        </w:rPr>
        <w:t>ème</w:t>
      </w:r>
      <w:r>
        <w:rPr>
          <w:b/>
          <w:bCs/>
          <w:sz w:val="44"/>
          <w:szCs w:val="44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972300" cy="155257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 Trousse complèt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stylos : bleu, vert, noir ; gomme blanche ; une paire de ciseaux (bouts ronds) ; un crayon HB2 (Milan) ; taille crayon avec réservoir ; des crayons de couleurs ; une règle ; 1stylo correcteur ; un tube de colle UHU ; Scotch ; Des étiquettes adhésives 56 × 36 ;  ardoise av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 stylos effaçables + brosse 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s de papier (bonne qualité) 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oîtes de mouchoirs ;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pt;width:548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 Trousse complète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stylos : bleu, vert, noir ; gomme blanche ; une paire de ciseaux (bouts ronds) ; un crayon HB2 (Milan) ; taille crayon avec réservoir ; des crayons de couleurs ; une règle ; 1stylo correcteur ; un tube de colle UHU ; Scotch ; Des étiquettes adhésives 56 × 36 ;  ardoise ave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2 stylos effaçables + brosse  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s de papier (bonne qualité) ;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boîtes de mouchoirs ; savon liquid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u w:val="single"/>
          <w:lang w:bidi="ar-MA"/>
        </w:rPr>
      </w:pPr>
      <w:r>
        <w:rPr>
          <w:b/>
          <w:bCs/>
          <w:sz w:val="12"/>
          <w:szCs w:val="12"/>
          <w:u w:val="single"/>
          <w:lang w:bidi="ar-MA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80645</wp:posOffset>
                </wp:positionV>
                <wp:extent cx="3495675" cy="2286000"/>
                <wp:effectExtent l="26035" t="26035" r="25400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2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رحاب التربية الإسلامي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في رحاب اللغة العربية  -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نجاح في الاجتماع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- الممتا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التربية التشكيل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3 دفاتر حجم صغير 100 ورقة أغلفة (أزرق – اسود- أصف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3 دفاتر (حجم صغير) 50 ورقة أغلفة (أحمر – أبيض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أوراق مزدوجة حجم صغ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حجم ك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فظ الورق البلاستي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6.35pt;width:275.2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62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رحاب التربية الإسلامية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في رحاب اللغة العربية  -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نجاح في الاجتماعيات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- الممتا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التربية التشكيلية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3 دفاتر حجم صغير 100 ورقة أغلفة (أزرق – اسود- أصفر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3 دفاتر (حجم صغير) 50 ورقة أغلفة (أحمر – أبيض)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أوراق مزدوجة حجم صغي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حجم كبي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فظ الورق البلاستيكي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80645</wp:posOffset>
                </wp:positionV>
                <wp:extent cx="3800475" cy="2286000"/>
                <wp:effectExtent l="26035" t="26035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Mes apprentissages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éme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uvelle é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Rive Bleue (Hatier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3 Cahiers (grand format)  21×29, 150 pages couvertures  (2 bleues – rou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1 Cahier (petit format) 15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2 Paquets de doubles feuilles blanches (grand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1 Paquet de doubles feuilles (petit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1 porte do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>ument 60 v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6.35pt;width:299.2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Mes apprentissages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éme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ouvelle édi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Rive Bleue (Hatier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3 Cahiers (grand format)  21×29, 150 pages couvertures  (2 bleues – roug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1 Cahier (petit format) 15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2 Paquets de doubles feuilles blanches (grand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1 Paquet de doubles feuilles (petit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1 porte do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>ument 60 vues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48895</wp:posOffset>
                </wp:positionV>
                <wp:extent cx="3619500" cy="2089785"/>
                <wp:effectExtent l="26035" t="26670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08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6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6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3.85pt;width:284.95pt;height:1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6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6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3676650" cy="2108835"/>
                <wp:effectExtent l="25400" t="26670" r="26035" b="351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1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جيد في الرياضيات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القسم (حجم صغير) 100 ورقة غلاف اسو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اتر حجم كبير  10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القواعد والمنز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غلاف أخضر - أصف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ركار, كوس, منق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أوراق مزدوجة حجم ك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فضاء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تر 50 ورقة غلاف أصفر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ورق الأنسوخ -  ورق ميليمتري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2.35pt;width:289.45pt;height:1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جيد في الرياضيات  -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القسم (حجم صغير) 100 ورقة غلاف اسود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اتر حجم كبير  10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القواعد والمنز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غلاف أخضر - أصفر)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قلمة خاصة بأدوات الهندس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ركار, كوس, منقلة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أوراق مزدوجة حجم كبير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فضاء 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تر 50 ورقة غلاف أصفر -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ورق الأنسوخ -  ورق ميليمتري 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7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le jeudi 06 septembre à 12h00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6"/>
    </w:tblGrid>
    <w:tr>
      <w:trPr>
        <w:trHeight w:val="494" w:hRule="atLeast"/>
      </w:trPr>
      <w:tc>
        <w:tcPr>
          <w:tcW w:w="1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0"/>
              <w:szCs w:val="20"/>
            </w:rPr>
            <w:t>19</w:t>
          </w:r>
          <w:r>
            <w:rPr>
              <w:b/>
              <w:bCs/>
              <w:sz w:val="20"/>
              <w:szCs w:val="20"/>
            </w:rPr>
            <w:t>, rue 26 Av. Taha houssaine Saâda – Fès-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0"/>
              <w:szCs w:val="20"/>
            </w:rPr>
            <w:t xml:space="preserve"> Tél. : 0535 60 81 85</w:t>
          </w:r>
          <w:r>
            <w:rPr>
              <w:b/>
              <w:bCs/>
              <w:i/>
              <w:iCs/>
              <w:sz w:val="22"/>
              <w:szCs w:val="22"/>
            </w:rPr>
            <w:t xml:space="preserve"> Site web : www.gs-louislegrand.com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50495</wp:posOffset>
          </wp:positionV>
          <wp:extent cx="7414895" cy="6172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37:00Z</dcterms:created>
  <dc:creator>*</dc:creator>
  <dc:description/>
  <cp:keywords/>
  <dc:language>en-US</dc:language>
  <cp:lastModifiedBy>ECOLE EMILE</cp:lastModifiedBy>
  <cp:lastPrinted>2017-05-17T11:50:00Z</cp:lastPrinted>
  <dcterms:modified xsi:type="dcterms:W3CDTF">2018-06-28T14:07:00Z</dcterms:modified>
  <cp:revision>144</cp:revision>
  <dc:subject/>
  <dc:title>Fournitures scolaires</dc:title>
</cp:coreProperties>
</file>