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ournitures scolaire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8/2019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Moyenne Section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e coffret « TAM TAM » </w:t>
            </w:r>
          </w:p>
        </w:tc>
      </w:tr>
      <w:tr>
        <w:trPr>
          <w:trHeight w:val="6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44" w:leader="none"/>
              </w:tabs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كتاب كراسة أنشطتي اليومية في القراءة و الكتابة </w:t>
            </w:r>
            <w:r>
              <w:rPr>
                <w:sz w:val="28"/>
                <w:szCs w:val="28"/>
                <w:lang w:bidi="ar-MA"/>
              </w:rPr>
              <w:t>4/5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جزء الأول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Paquets de 12 crayons de couleurs (Alpino, Milan, Staedtler, ….)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quet de stylo feutre grosse mine  (12 unités) (Alpino, Milan, Staedtler …)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t de colle blanche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Grands tubes de colle UHU Stick  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Crayons à papier HB2 (Milan)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Paquet de papier canson blanc 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Paquet de papier mousse 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Rame de papier blanc (A4) de bonne qualité 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er crépon (rouge +  vert)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ire de ciseaux à bouts ronds - étiquettes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cahiers (petit format) 50 pages couverture transparente 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er soie …………………………………..</w:t>
            </w:r>
          </w:p>
        </w:tc>
      </w:tr>
      <w:tr>
        <w:trPr>
          <w:trHeight w:val="3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Ardoise blanche +  2 feutres effaçables + 1 chiffon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(Boîtes de mouchoirs,  lingettes,  savon liquide)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aquet de papier hygiénique (4 rouleaux)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p - tee-shirt – pantalon - sous vêtements + boite à chaussures.</w:t>
            </w:r>
          </w:p>
        </w:tc>
      </w:tr>
    </w:tbl>
    <w:p>
      <w:pPr>
        <w:pStyle w:val="Normal"/>
        <w:ind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5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48260</wp:posOffset>
                </wp:positionV>
                <wp:extent cx="6517640" cy="526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6pt;margin-top:3.8pt;width:513.15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NB : </w:t>
      </w:r>
      <w:r>
        <w:rPr>
          <w:b/>
          <w:bCs/>
        </w:rPr>
        <w:t xml:space="preserve">Tout le matériel doit être </w:t>
      </w:r>
      <w:r>
        <w:rPr>
          <w:b/>
          <w:bCs/>
          <w:sz w:val="28"/>
          <w:szCs w:val="28"/>
          <w:u w:val="single"/>
        </w:rPr>
        <w:t>marqué au nom et prénom de l’enfant</w:t>
      </w:r>
      <w:r>
        <w:rPr>
          <w:b/>
          <w:bCs/>
        </w:rPr>
        <w:t xml:space="preserve"> et apporté dès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le premier jour de la classe.</w:t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ntrée Scolaire : Vendredi 07 Septembre 2018</w:t>
      </w:r>
    </w:p>
    <w:p>
      <w:pPr>
        <w:pStyle w:val="Normal"/>
        <w:ind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7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Les élèves n’auront cours que la matinée de </w:t>
      </w:r>
      <w:r>
        <w:rPr>
          <w:rFonts w:cs="Arial" w:ascii="Arial" w:hAnsi="Arial"/>
          <w:b/>
          <w:bCs/>
          <w:sz w:val="26"/>
          <w:szCs w:val="26"/>
          <w:u w:val="single"/>
        </w:rPr>
        <w:t>8h30 à 12h00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540"/>
        <w:jc w:val="center"/>
        <w:rPr/>
      </w:pPr>
      <w:r>
        <w:rPr>
          <w:b/>
          <w:bCs/>
          <w:sz w:val="28"/>
          <w:szCs w:val="28"/>
        </w:rPr>
        <w:t>NB : Le transport sera assuré à 12h00.</w:t>
      </w:r>
    </w:p>
    <w:p>
      <w:pPr>
        <w:pStyle w:val="Normal"/>
        <w:ind w:hanging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424" w:gutter="0" w:header="360" w:top="1438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trHeight w:val="416" w:hRule="atLeast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*</w:t>
          </w:r>
          <w:r>
            <w:rPr>
              <w:b/>
              <w:bCs/>
              <w:i/>
              <w:iCs/>
              <w:sz w:val="22"/>
              <w:szCs w:val="22"/>
            </w:rPr>
            <w:t xml:space="preserve"> : 19, Rue 24 Taha Houssein –Saada, Fès 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</w:t>
          </w:r>
          <w:r>
            <w:rPr>
              <w:b/>
              <w:bCs/>
              <w:i/>
              <w:iCs/>
              <w:sz w:val="22"/>
              <w:szCs w:val="22"/>
            </w:rPr>
            <w:t>: 05 35 60 81 85 - Site web : www.gs-louislegrand.com</w:t>
          </w:r>
        </w:p>
        <w:p>
          <w:pPr>
            <w:pStyle w:val="Foo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</w:r>
        </w:p>
      </w:tc>
    </w:tr>
  </w:tbl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714248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7:00Z</dcterms:created>
  <dc:creator>*</dc:creator>
  <dc:description/>
  <cp:keywords/>
  <dc:language>en-US</dc:language>
  <cp:lastModifiedBy>ECOLE EMILE</cp:lastModifiedBy>
  <cp:lastPrinted>1980-01-08T06:12:00Z</cp:lastPrinted>
  <dcterms:modified xsi:type="dcterms:W3CDTF">2018-06-26T13:20:00Z</dcterms:modified>
  <cp:revision>22</cp:revision>
  <dc:subject/>
  <dc:title>Fournitures scolaires</dc:title>
</cp:coreProperties>
</file>