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</w:rPr>
        <w:t>Fournitures scolaires 2019/2020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1600</wp:posOffset>
                </wp:positionV>
                <wp:extent cx="6924675" cy="12573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 stylos billes (bleu, vert et noir), papier canson blanc, papier canson couleur, gomme blanche, un stylo à encre, cartouches, une paire de ciseaux (bouts ronds), un crayon HB2, taille crayon avec réservoir, des crayons de couleurs, une règle, 1stylo correcteur, 3 tubes de colle UHU, Scotch, des étiquettes adhésives 56 × 36, ardoise avec 2 stylos effaçables, brosse, 2 boîtes de mouchoirs en papier, Savon liqui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ttes de papiers Navigator (A4), 1 paquet de papiers hygiéniques (8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*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8pt;width:545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 stylos billes (bleu, vert et noir), papier canson blanc, papier canson couleur, gomme blanche, un stylo à encre, cartouches, une paire de ciseaux (bouts ronds), un crayon HB2, taille crayon avec réservoir, des crayons de couleurs, une règle, 1stylo correcteur, 3 tubes de colle UHU, Scotch, des étiquettes adhésives 56 × 36, ardoise avec 2 stylos effaçables, brosse, 2 boîtes de mouchoirs en papier, Savon liquide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ttes de papiers Navigator (A4), 1 paquet de papiers hygiéniques (8 rouleaux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*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tabs>
          <w:tab w:val="clear" w:pos="708"/>
          <w:tab w:val="left" w:pos="6461" w:leader="none"/>
        </w:tabs>
        <w:bidi w:val="1"/>
        <w:ind w:left="194" w:right="-360" w:hanging="1094"/>
        <w:jc w:val="left"/>
        <w:rPr>
          <w:b/>
          <w:b/>
          <w:bCs/>
          <w:sz w:val="16"/>
          <w:szCs w:val="1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9845</wp:posOffset>
                </wp:positionV>
                <wp:extent cx="3457575" cy="2971800"/>
                <wp:effectExtent l="26670" t="26035" r="25400" b="597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الجديد في الاجتماعيات.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في رحاب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ير في اللغة العر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التعلمات الأساس في الكتابة 5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100 ورقة حجم كبير 24*32 غلاف أبيض)القواعد(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100 ورقة حجم كبير 24*32 غلاف بنفسج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دفتر 100 ورقة حجم كبير 32*24 غلاف أس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1 دفتر 100 ورقة حجم كبير 32*24 (الواجبات المنزلية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دفتر 100 ورقة حجم كبير 24*32 غلاف رمادي (الاجتماع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دفتر 100 ورقة أصفر( التربية الإسلام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ملف بلاستيكي أسود (للمراق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أوراق مزدوجة بيضاء صغي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أوراق مزدوجة بيضاء كب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قصة مخت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2.35pt;width:272.2pt;height:2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الجديد في الاجتماعيات.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في رحاب التربية الإسلامية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ير في اللغة العربي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التعلمات الأساس في الكتابة 5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1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100 ورقة حجم كبير 24*32 غلاف أبيض)القواعد(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100 ورقة حجم كبير 24*32 غلاف بنفسج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دفتر 100 ورقة حجم كبير 32*24 غلاف أس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1 دفتر 100 ورقة حجم كبير 32*24 (الواجبات المنزلية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دفتر 100 ورقة حجم كبير 24*32 غلاف رمادي (الاجتماع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دفتر 100 ورقة أصفر( التربية الإسلام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ملف بلاستيكي أسود (للمراقب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أوراق مزدوجة بيضاء صغي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أوراق مزدوجة بيضاء كب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قصة مختار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5710</wp:posOffset>
                </wp:positionH>
                <wp:positionV relativeFrom="paragraph">
                  <wp:posOffset>29845</wp:posOffset>
                </wp:positionV>
                <wp:extent cx="3543300" cy="2971800"/>
                <wp:effectExtent l="25400" t="2603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Dictionnaire «Le Robert Junior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Mot de Passe «CM2»nouveaux  programme 2018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Roman bibliobus CM cycle 3 la barbe ble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Malices et facé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4 Cahiers100 pages 24*32 )grand format( couvertures : (2 bleues – 1 rouge – 1 orang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cahier 100 pages )petit format(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2 paquets de doubles feuilles (blanches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pt;margin-top:2.35pt;width:278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Dictionnaire «Le Robert Junior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Mot de Passe «CM2»nouveaux  programme 2018 (Hachett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Roman bibliobus CM cycle 3 la barbe bleu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Malices et facét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4 Cahiers100 pages 24*32 )grand format( couvertures : (2 bleues – 1 rouge – 1 orange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cahier 100 pages )petit format( couverture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2 paquets de doubles feuilles (blanches)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MA"/>
        </w:rPr>
        <w:t xml:space="preserve">           </w:t>
      </w:r>
      <w:r>
        <w:rPr>
          <w:b/>
          <w:bCs/>
          <w:sz w:val="44"/>
          <w:szCs w:val="44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6461" w:leader="none"/>
        </w:tabs>
        <w:bidi w:val="1"/>
        <w:ind w:left="194" w:right="-360" w:hanging="1094"/>
        <w:jc w:val="left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39370</wp:posOffset>
                </wp:positionV>
                <wp:extent cx="3476625" cy="2514600"/>
                <wp:effectExtent l="26035" t="26035" r="2540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et’s Go « 5 » Student’s 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et’s Go Work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Informatique et Robotique au prim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«  Niveau 5 » Malcon 20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Lu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 rouge 8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75pt;margin-top:3.1pt;width:273.7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et’s Go « 5 » Student’s book (5 TH edi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et’s Go Workbook (5 TH edi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Informatique et Robotique au primai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«  Niveau 5 » Malcon 201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Luti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 rouge 8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29845</wp:posOffset>
                </wp:positionV>
                <wp:extent cx="3524250" cy="2524125"/>
                <wp:effectExtent l="25400" t="26035" r="26035" b="113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5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Pour comprendre les mathématiques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المفيد في الرياضيات.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ات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صفحة حجم صغير غلاف أحمر و أخض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دفتر 1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صفحة 32*24 غلاف شفا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utin bleu 100 vues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-  ورق الأنسوخ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مقلمة خاصة بأدوات الهندس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يكار , كوس, منق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نهل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Les cahiers de la luciole (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pt;margin-top:2.35pt;width:277.45pt;height:1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Pour comprendre les mathématiques (Hachette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المفيد في الرياضيات.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2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ات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10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صفحة حجم صغير غلاف أحمر و أخض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دفتر 10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صفحة 32*24 غلاف شفاف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utin bleu 100 vues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-  ورق الأنسوخ. 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مقلمة خاصة بأدوات الهندس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يكار , كوس, منقل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نهل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Les cahiers de la luciole (Hatie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* Pour les manuels, veuillez demander la dernière Edition.</w:t>
      </w:r>
    </w:p>
    <w:p>
      <w:pPr>
        <w:pStyle w:val="Normal"/>
        <w:ind w:hanging="720"/>
        <w:rPr>
          <w:b/>
          <w:b/>
          <w:bCs/>
          <w:sz w:val="8"/>
          <w:szCs w:val="8"/>
          <w:lang w:bidi="ar-MA"/>
        </w:rPr>
      </w:pPr>
      <w:r>
        <w:rPr>
          <w:b/>
          <w:bCs/>
          <w:sz w:val="8"/>
          <w:szCs w:val="8"/>
          <w:lang w:bidi="ar-MA"/>
        </w:rPr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MA"/>
        </w:rPr>
        <w:t xml:space="preserve">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La pré-rentré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scolaire aura lieu le vendredi 06 septembre 2019 de 8h15 à 12h15.</w:t>
      </w:r>
    </w:p>
    <w:p>
      <w:pPr>
        <w:pStyle w:val="Normal"/>
        <w:ind w:hanging="720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 réception des fournitures scolair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ra lieu les mercredi 04 septembre (9h à 15h) et samedi 07 (de 9h à 13h).</w:t>
      </w:r>
    </w:p>
    <w:p>
      <w:pPr>
        <w:pStyle w:val="Normal"/>
        <w:ind w:hanging="54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B 1: Les services transport (retour) et cantine ne seront assurés qu’à partir du lundi 09 septembre 2019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B 2: Les cours débuteront le lundi 09 septembre 2019 à 08h15.</w:t>
      </w:r>
    </w:p>
    <w:p>
      <w:pPr>
        <w:pStyle w:val="Normal"/>
        <w:ind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B 3 : La direction vous prie de bien vouloir remettre les fournitures au complet étiqueté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t plastifiées, dans le cas 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ontraire elles ne seront pas acceptées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0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5"/>
    </w:tblGrid>
    <w:tr>
      <w:trPr>
        <w:trHeight w:val="374" w:hRule="atLeast"/>
      </w:trPr>
      <w:tc>
        <w:tcPr>
          <w:tcW w:w="1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125730</wp:posOffset>
          </wp:positionV>
          <wp:extent cx="7142480" cy="773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3:00Z</dcterms:created>
  <dc:creator>*</dc:creator>
  <dc:description/>
  <dc:language>en-US</dc:language>
  <cp:lastModifiedBy>user</cp:lastModifiedBy>
  <cp:lastPrinted>2019-07-08T18:12:00Z</cp:lastPrinted>
  <dcterms:modified xsi:type="dcterms:W3CDTF">2019-07-10T10:43:00Z</dcterms:modified>
  <cp:revision>2</cp:revision>
  <dc:subject/>
  <dc:title>Fournitures scolaires</dc:title>
</cp:coreProperties>
</file>