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T.C.S.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Français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3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0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7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4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          de franç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MAR A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AMZAL ZI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ATTAR MARI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BAMOUH YOUS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BENYAICH SA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CHAGH SOUKA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EL HADRATI FAR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EL HASSANI MAROU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 FRIKH AK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HADDAOUI AN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LARAICHI J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MOUNDIR MOHAM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 YAHYANE A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 ZAKARI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 ZEROUQ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6- ZEROUQ SOUNDOUS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val="en-US"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94640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T.C.S.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Mathématiques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4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1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8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5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          de mathéma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MZAL ZI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BAMOUH YOUS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BELGHITI YO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BENYAICH SA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CHAGH SOUKA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 CHAHBOUN IK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EL HASSANI MAROU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 FRIKH AK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HADDAOUI AN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LARAICHI J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MACHRI YAS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MOUNDIR MOHAM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OUAHTETA ILI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 YAHYANE A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 ZAKARI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6- ZEROUQ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7- ZEROUQ SOUNDOUS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276860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0"/>
          <w:szCs w:val="20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3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P.C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3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0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7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vend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4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de P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FIF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AKHAMOUCHE KAOU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AMZAL ZI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CHAGH SOUKA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CHAOUQI ACHRAF-ED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EL HASSANI MAROU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EL KANTAOUI MOHA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 FRIKH AK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HADDAOUI AN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LARAICHI J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MACHRI YAS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NADIR ACH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 YAHYANE A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 ZEROUQ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 ZEROUQ SOUNDOUS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sectPr>
      <w:type w:val="nextPage"/>
      <w:pgSz w:w="11906" w:h="16838"/>
      <w:pgMar w:left="426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6:00Z</dcterms:created>
  <dc:creator>imi</dc:creator>
  <dc:description/>
  <cp:keywords/>
  <dc:language>en-US</dc:language>
  <cp:lastModifiedBy>imi</cp:lastModifiedBy>
  <cp:lastPrinted>2017-03-02T11:54:00Z</cp:lastPrinted>
  <dcterms:modified xsi:type="dcterms:W3CDTF">2017-03-02T11:54:00Z</dcterms:modified>
  <cp:revision>5</cp:revision>
  <dc:subject/>
  <dc:title/>
</cp:coreProperties>
</file>