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32"/>
          <w:szCs w:val="32"/>
        </w:rPr>
        <w:t xml:space="preserve">Fournitures scolaires </w:t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/2016</w:t>
      </w:r>
    </w:p>
    <w:p>
      <w:pPr>
        <w:pStyle w:val="Normal"/>
        <w:ind w:right="-1080" w:hanging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9075" w:leader="none"/>
        </w:tabs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ère</w:t>
      </w:r>
      <w:r>
        <w:rPr>
          <w:b/>
          <w:bCs/>
          <w:sz w:val="32"/>
          <w:szCs w:val="32"/>
        </w:rPr>
        <w:t xml:space="preserve"> année de l’enseignement primaire </w:t>
      </w:r>
      <w:r>
        <w:rPr>
          <w:b/>
          <w:bCs/>
          <w:sz w:val="32"/>
          <w:szCs w:val="32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توى الأول</w:t>
      </w:r>
      <w:r>
        <w:rPr>
          <w:b/>
          <w:bCs/>
          <w:sz w:val="32"/>
          <w:szCs w:val="32"/>
          <w:lang w:bidi="ar-MA"/>
        </w:rPr>
        <w:t>)</w:t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140970</wp:posOffset>
                </wp:positionV>
                <wp:extent cx="6972300" cy="73977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ylos : bleu, vert, rouge, noir, gomme blanche, une paire de ciseaux  (bouts ronds), un crayon HB2 , taille crayon avec réservoir, des crayons de couleurs, une règle, un tube de colle UHU, scotch, des étiquettes adhésives 56 × 36, ardoise avec stylo effaçable + brosse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4pt;margin-top:11.1pt;width:548.9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ylos : bleu, vert, rouge, noir, gomme blanche, une paire de ciseaux  (bouts ronds), un crayon HB2 , taille crayon avec réservoir, des crayons de couleurs, une règle, un tube de colle UHU, scotch, des étiquettes adhésives 56 × 36, ardoise avec stylo effaçable + brosse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260985</wp:posOffset>
                </wp:positionV>
                <wp:extent cx="2708910" cy="3382010"/>
                <wp:effectExtent l="25400" t="25400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3381840"/>
                        </a:xfrm>
                        <a:custGeom>
                          <a:avLst/>
                          <a:gdLst>
                            <a:gd name="textAreaLeft" fmla="*/ 74880 w 1535760"/>
                            <a:gd name="textAreaRight" fmla="*/ 1460880 w 1535760"/>
                            <a:gd name="textAreaTop" fmla="*/ 74880 h 1917360"/>
                            <a:gd name="textAreaBottom" fmla="*/ 1842480 h 1917360"/>
                          </a:gdLst>
                          <a:ahLst/>
                          <a:rect l="textAreaLeft" t="textAreaTop" r="textAreaRight" b="textAreaBottom"/>
                          <a:pathLst>
                            <a:path w="21600" h="26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66"/>
                              </a:lnTo>
                              <a:arcTo wR="3600" hR="3600" stAng="10800000" swAng="-5400000"/>
                              <a:lnTo>
                                <a:pt x="18000" y="26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في رحاب التربية الإسلامية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فيد في اللغة العربية  "القراءة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في عالم التربية التشكيلي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راسة التعبير المفيد في اللغة 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الملخصات 50 ورقة غلاف احم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القسم 50 ورقة غلاف أصف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التمارين 50 ورقة غلاف أزر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لحوظ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الدفاتر يجب أن تكون بدون سلك         وخطوطها واضح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3pt;margin-top:20.55pt;width:213.25pt;height:2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في رحاب التربية الإسلامية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فيد في اللغة العربية  "القراءة"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في عالم التربية التشكيلية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راسة التعبير المفيد في اللغة العرب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الملخصات 50 ورقة غلاف احم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القسم 50 ورقة غلاف أصف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التمارين 50 ورقة غلاف أزر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لحوظ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الدفاتر يجب أن تكون بدون سلك         وخطوطها واضحة.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181610</wp:posOffset>
                </wp:positionV>
                <wp:extent cx="4204970" cy="310578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31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Tout terrain (livre de lecture) « CP »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ordas (nouvelle é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Tout terrain (cahiers d’exercices 1 et 2). Bor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  Cahier d’écriture. Bor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Cahier de50  feuilles « activités écrites e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lasse », couver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ble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50  feuilles « cahier de leçons et d’activités orales 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couverture n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 100  feuilles grand format « cahier de contrôle 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 TP petit format  « poésie », couverture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aquet de doubles feuilles blanches P-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orte document 12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Rames de papier A4 Laser 80 g de bonne qu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05pt;margin-top:14.3pt;width:331.05pt;height:2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2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Tout terrain (livre de lecture) « CP »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Bordas (nouvelle é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Tout terrain (cahiers d’exercices 1 et 2). Bordas</w:t>
                      </w:r>
                    </w:p>
                    <w:p>
                      <w:pPr>
                        <w:overflowPunct w:val="false"/>
                        <w:bidi w:val="0"/>
                        <w:ind w:right="-15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  Cahier d’écriture. Bordas</w:t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Cahier de50  feuilles « activités écrites e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lasse », couverture </w:t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bleue</w:t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50  feuilles « cahier de leçons et d’activités orales »,</w:t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couverture n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 100  feuilles grand format « cahier de contrôle 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 TP petit format  « poésie », couverture or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aquet de doubles feuilles blanches P-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orte document 12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Rames de papier A4 Laser 80 g de bonne qual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40640</wp:posOffset>
                </wp:positionV>
                <wp:extent cx="4093210" cy="989965"/>
                <wp:effectExtent l="25400" t="26035" r="266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Flûte à be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e mus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05pt;margin-top:3.2pt;width:322.2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us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Flûte à be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e mus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795</wp:posOffset>
                </wp:positionH>
                <wp:positionV relativeFrom="paragraph">
                  <wp:posOffset>80010</wp:posOffset>
                </wp:positionV>
                <wp:extent cx="3114040" cy="228600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تاب فضاء 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تمارين القسم 50 ورقة غلاف أخض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تمارين المنزل 50 ورقة غلاف أسو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تر 50 ورقة خاص بالسلسلات المنزلية غلاف أحم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جديد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A nous le monde CP »  SEDR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85pt;margin-top:6.3pt;width:245.1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تاب فضاء الرياضي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تمارين القسم 50 ورقة غلاف أخض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تمارين المنزل 50 ورقة غلاف أسو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تر 50 ورقة خاص بالسلسلات المنزلية غلاف أحم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جديد في 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A nous le monde CP »  SEDRAP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66675</wp:posOffset>
                </wp:positionV>
                <wp:extent cx="3985260" cy="1604010"/>
                <wp:effectExtent l="2540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16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First explorers (1): activity Book et class Book Oxf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Découvrir l’informatique «  niveau 1 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1pt;margin-top:5.25pt;width:313.75pt;height:1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First explorers (1): activity Book et class Book Oxf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Découvrir l’informatique «  niveau 1 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NB : </w:t>
      </w:r>
    </w:p>
    <w:p>
      <w:pPr>
        <w:pStyle w:val="Normal"/>
        <w:ind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Tout le matériel doit être marqué au nom et prénom de l’enfant et apporté dès le premier jour de la classe. </w:t>
      </w:r>
    </w:p>
    <w:p>
      <w:pPr>
        <w:pStyle w:val="Normal"/>
        <w:ind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La rentrée scolaire des élèves aura lieu le 3 septembre 2015. Le 3 et le 4 septembre les élèves auront cours  de 8h30 à12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Le transport sera assuré à partir du Lundi 7 septembre 2015 de 8h30 à 12 h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7"/>
      <w:gridCol w:w="4203"/>
    </w:tblGrid>
    <w:tr>
      <w:trPr/>
      <w:tc>
        <w:tcPr>
          <w:tcW w:w="6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47 Av.Ibn Al Khatib-Fès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Tél : 05 35 73 44 07</w:t>
          </w:r>
        </w:p>
        <w:p>
          <w:pPr>
            <w:pStyle w:val="Footer"/>
            <w:rPr>
              <w:b/>
              <w:b/>
              <w:bCs/>
              <w:highlight w:val="yellow"/>
            </w:rPr>
          </w:pPr>
          <w:r>
            <w:rPr>
              <w:b/>
              <w:bCs/>
            </w:rPr>
            <w:t xml:space="preserve">                                                                                                                                                                   </w:t>
          </w:r>
          <w:r>
            <w:rPr>
              <w:b/>
              <w:bCs/>
            </w:rPr>
            <w:t>Site web :www.gs-louislegrand.com</w:t>
          </w:r>
        </w:p>
      </w:tc>
      <w:tc>
        <w:tcPr>
          <w:tcW w:w="42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lang w:bidi="ar-MA"/>
            </w:rPr>
          </w:pPr>
          <w:r>
            <w:rPr>
              <w:b/>
              <w:bCs/>
            </w:rPr>
            <w:t xml:space="preserve">, </w:t>
          </w:r>
          <w:r>
            <w:rPr>
              <w:b/>
              <w:b/>
              <w:bCs/>
              <w:rtl w:val="true"/>
            </w:rPr>
            <w:t>شارع ابن الخطيب</w:t>
          </w:r>
          <w:r>
            <w:rPr>
              <w:b/>
              <w:bCs/>
              <w:rtl w:val="true"/>
            </w:rPr>
            <w:t xml:space="preserve">- </w:t>
          </w:r>
          <w:r>
            <w:rPr>
              <w:b/>
              <w:b/>
              <w:bCs/>
              <w:rtl w:val="true"/>
            </w:rPr>
            <w:t>فاس</w:t>
          </w:r>
          <w:r>
            <w:rPr>
              <w:b/>
              <w:bCs/>
            </w:rPr>
            <w:t>47</w:t>
          </w:r>
        </w:p>
        <w:p>
          <w:pPr>
            <w:pStyle w:val="Footer"/>
            <w:jc w:val="right"/>
            <w:rPr>
              <w:b/>
              <w:b/>
              <w:bCs/>
              <w:highlight w:val="yellow"/>
            </w:rPr>
          </w:pPr>
          <w:r>
            <w:rPr>
              <w:b/>
              <w:b/>
              <w:bCs/>
              <w:rtl w:val="true"/>
            </w:rPr>
            <w:t>الهاتف</w:t>
          </w:r>
          <w:r>
            <w:rPr>
              <w:rFonts w:cs="Bell MT" w:ascii="Bell MT" w:hAnsi="Bell MT"/>
              <w:b/>
              <w:bCs/>
              <w:rtl w:val="true"/>
            </w:rPr>
            <w:t>: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07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44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73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35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05</w:t>
          </w:r>
        </w:p>
        <w:p>
          <w:pPr>
            <w:pStyle w:val="Footer"/>
            <w:jc w:val="right"/>
            <w:rPr>
              <w:b/>
              <w:b/>
              <w:bCs/>
              <w:highlight w:val="yellow"/>
            </w:rPr>
          </w:pPr>
          <w:r>
            <w:rPr>
              <w:b/>
              <w:bCs/>
              <w:highlight w:val="yellow"/>
            </w:rPr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21590</wp:posOffset>
          </wp:positionV>
          <wp:extent cx="7142480" cy="6819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7:00Z</dcterms:created>
  <dc:creator>*</dc:creator>
  <dc:description/>
  <cp:keywords/>
  <dc:language>en-US</dc:language>
  <cp:lastModifiedBy>sanae</cp:lastModifiedBy>
  <cp:lastPrinted>2015-07-01T10:52:00Z</cp:lastPrinted>
  <dcterms:modified xsi:type="dcterms:W3CDTF">2015-07-01T10:02:00Z</dcterms:modified>
  <cp:revision>35</cp:revision>
  <dc:subject/>
  <dc:title>Fournitures scolaires</dc:title>
</cp:coreProperties>
</file>