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urnitures scolaires</w:t>
      </w:r>
    </w:p>
    <w:p>
      <w:pPr>
        <w:pStyle w:val="Normal"/>
        <w:ind w:right="-360" w:hanging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</w:rPr>
        <w:t>6</w:t>
      </w:r>
    </w:p>
    <w:p>
      <w:pPr>
        <w:pStyle w:val="Normal"/>
        <w:ind w:right="-1080" w:hanging="10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110490</wp:posOffset>
                </wp:positionV>
                <wp:extent cx="6677025" cy="1811655"/>
                <wp:effectExtent l="26670" t="26670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81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Trousse complèt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tylos : bleu, vert, rouge, noir , gomme blanche , une paire de ciseaux (bouts ronds), un crayon HB2 , taille crayon avec réservoir, des crayons de couleurs, une règle plate graduée en plastique transparent et rigide, des feutres « pointe épaisse boite de 12» , un tube de colle UHU , scotch ; des étiquettes adhésives 56 × 36 , ardoise avec stylo effaçable + brosse, 3 boites de moucho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3 Paquets de doubles feuilles blanches P-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porte document 12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Rames de papier A4 Laser 80g de bonne qu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ahier de contrôle 100 feuilles, grand format  couverture 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6pt;margin-top:8.7pt;width:525.7pt;height:1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Trousse complète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tylos : bleu, vert, rouge, noir , gomme blanche , une paire de ciseaux (bouts ronds), un crayon HB2 , taille crayon avec réservoir, des crayons de couleurs, une règle plate graduée en plastique transparent et rigide, des feutres « pointe épaisse boite de 12» , un tube de colle UHU , scotch ; des étiquettes adhésives 56 × 36 , ardoise avec stylo effaçable + brosse, 3 boites de mouchoi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3 Paquets de doubles feuilles blanches P-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porte document 120 v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Rames de papier A4 Laser 80g de bonne qualité</w:t>
                      </w:r>
                    </w:p>
                    <w:p>
                      <w:pPr>
                        <w:overflowPunct w:val="false"/>
                        <w:bidi w:val="0"/>
                        <w:ind w:right="-14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ahier de contrôle 100 feuilles, grand format  couverture blan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48260</wp:posOffset>
                </wp:positionV>
                <wp:extent cx="3461385" cy="2721610"/>
                <wp:effectExtent l="26035" t="25400" r="2540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272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الجديد في الاجتماع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 الواحة في التربية الإسلا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فيد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في اللغة العرب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عتمد في التربية التشكي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دفتر لكتابة القواعد +الإنشاء 100 ورقة غلاف أصف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دفتر لملخصات التربية الإسلامية 50 ورقة غلاف أحم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دفتر تمارين القسم 50 ورقة غلاف أزر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دفتر التمارين المنزلية 100 ورقة غلاف أسو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دفتر القراءة وأنشطة التعبير الكتابي 50 ورقة غلاف بني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45pt;margin-top:3.8pt;width:272.5pt;height:2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الجديد في الاجتماعيات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 الواحة في التربية الإسلامي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فيد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في اللغة العربية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عتمد في التربية التشكيلي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دفتر لكتابة القواعد +الإنشاء 100 ورقة غلاف أصفر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دفتر لملخصات التربية الإسلامية 50 ورقة غلاف أحمر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دفتر تمارين القسم 50 ورقة غلاف أزر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دفتر التمارين المنزلية 100 ورقة غلاف أسود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دفتر القراءة وأنشطة التعبير الكتابي 50 ورقة غلاف بني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780</wp:posOffset>
                </wp:positionH>
                <wp:positionV relativeFrom="paragraph">
                  <wp:posOffset>60960</wp:posOffset>
                </wp:positionV>
                <wp:extent cx="3554095" cy="2665730"/>
                <wp:effectExtent l="26035" t="25400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266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Mots en herbe « CM1»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Bord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9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Mots en herbe « cahier d’activités » Bor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Dictionnaire le robert junior Illustr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9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Roman « le prince et le pauvre ». Maison d’édition : Ediso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ahier de  leçons « grammaire, conjugaison, orthographe,   vocabulaire et champ lexical » grand format, grands  carreaux 100 feuilles, couverture rou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ahier d’activités écrites en classe 50 feuilles, couverture   ble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ahier d’essai 50 feuilles, petit format, grands carreaux  couverture ja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4pt;margin-top:4.8pt;width:279.8pt;height:2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Mots en herbe « CM1»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Bordas </w:t>
                      </w:r>
                    </w:p>
                    <w:p>
                      <w:pPr>
                        <w:overflowPunct w:val="false"/>
                        <w:bidi w:val="0"/>
                        <w:ind w:right="-39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Mots en herbe « cahier d’activités » Bord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Dictionnaire le robert junior Illustré  </w:t>
                      </w:r>
                    </w:p>
                    <w:p>
                      <w:pPr>
                        <w:overflowPunct w:val="false"/>
                        <w:bidi w:val="0"/>
                        <w:ind w:right="-39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Roman « le prince et le pauvre ». Maison d’édition : Edisof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ahier de  leçons « grammaire, conjugaison, orthographe,   vocabulaire et champ lexical » grand format, grands  carreaux 100 feuilles, couverture rou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ahier d’activités écrites en classe 50 feuilles, couverture   ble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ahier d’essai 50 feuilles, petit format, grands carreaux  couverture jaune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30480</wp:posOffset>
                </wp:positionV>
                <wp:extent cx="3571240" cy="923290"/>
                <wp:effectExtent l="25400" t="25400" r="2667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200" cy="9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us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Flûte à b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ahier de mus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6pt;margin-top:2.4pt;width:281.15pt;height:7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us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Flûte à be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ahier de mus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315</wp:posOffset>
                </wp:positionH>
                <wp:positionV relativeFrom="paragraph">
                  <wp:posOffset>53975</wp:posOffset>
                </wp:positionV>
                <wp:extent cx="3407410" cy="2553335"/>
                <wp:effectExtent l="25400" t="26035" r="260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255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المفيد في الرياضيا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دفتر تمارين القسم 50 ورقة غلاف أخض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دفتر التمارين المنزلية 50 ورقة غلاف أسو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دفتر الهندسة حجم صغير غلاف 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صف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مقلمة خاصة بأدوات الهندس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ركار, كو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ملحوظ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الدفاتر يجب أن تكون بدون سلك وخطوطها واضح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نير في 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« A nous le monde  CM1»  SEDR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45pt;margin-top:4.25pt;width:268.25pt;height:20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المفيد في الرياضيات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دفتر تمارين القسم 50 ورقة غلاف أخضر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دفتر التمارين المنزلية 50 ورقة غلاف أسود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دفتر الهندسة حجم صغير غلاف 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صفر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مقلمة خاصة بأدوات الهندس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ركار, كوس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ملحوظ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الدفاتر يجب أن تكون بدون سلك وخطوطها واضحة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نير في النشاط العلم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« A nous le monde  CM1»  SEDRAP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77470</wp:posOffset>
                </wp:positionV>
                <wp:extent cx="3606165" cy="1828800"/>
                <wp:effectExtent l="26670" t="25400" r="260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Young explorers (2): activity Book et class Book. Oxfor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ahier 50 feuilles couverture bleu ciel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Découvrir l’informatique «  niveau 4 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4pt;margin-top:6.1pt;width:283.9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Young explorers (2): activity Book et class Book. Oxfor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ahier 50 feuilles couverture bleu ciel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Découvrir l’informatique «  niveau 4 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720" w:right="-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B : </w:t>
      </w:r>
    </w:p>
    <w:p>
      <w:pPr>
        <w:pStyle w:val="Normal"/>
        <w:ind w:left="-720" w:right="-720" w:hanging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* </w:t>
      </w:r>
      <w:r>
        <w:rPr>
          <w:b/>
          <w:bCs/>
          <w:sz w:val="22"/>
          <w:szCs w:val="22"/>
        </w:rPr>
        <w:t xml:space="preserve">Tout le matériel doit être marqué au nom et prénom de l’enfant et apporté dès le premier jour de la classe. </w:t>
      </w:r>
    </w:p>
    <w:p>
      <w:pPr>
        <w:pStyle w:val="Normal"/>
        <w:ind w:right="-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La rentrée scolaire des élèves aura lieu le 3 septembre 2015. Le 3 et le 4 septembre les élèves auront cours  de 8h30 à12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-72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Le transport sera assuré à partir du Lundi 7 septembre 2015 de 8h30 à 12</w:t>
      </w:r>
    </w:p>
    <w:p>
      <w:pPr>
        <w:pStyle w:val="Normal"/>
        <w:ind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143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24"/>
      <w:gridCol w:w="3636"/>
    </w:tblGrid>
    <w:tr>
      <w:trPr/>
      <w:tc>
        <w:tcPr>
          <w:tcW w:w="7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47 Av.Ibn Al Khatib-Fès</w:t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Tél : 05 35 73 44 07</w:t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 xml:space="preserve">                                                        </w:t>
          </w:r>
          <w:r>
            <w:rPr>
              <w:b/>
              <w:bCs/>
            </w:rPr>
            <w:t>Site web :www.gs-louislegrand.com</w:t>
          </w:r>
        </w:p>
      </w:tc>
      <w:tc>
        <w:tcPr>
          <w:tcW w:w="36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lang w:bidi="ar-MA"/>
            </w:rPr>
          </w:pPr>
          <w:r>
            <w:rPr>
              <w:b/>
              <w:bCs/>
            </w:rPr>
            <w:t xml:space="preserve">, </w:t>
          </w:r>
          <w:r>
            <w:rPr>
              <w:b/>
              <w:b/>
              <w:bCs/>
              <w:rtl w:val="true"/>
            </w:rPr>
            <w:t>شارع ابن الخطيب</w:t>
          </w:r>
          <w:r>
            <w:rPr>
              <w:b/>
              <w:bCs/>
              <w:rtl w:val="true"/>
            </w:rPr>
            <w:t xml:space="preserve">- </w:t>
          </w:r>
          <w:r>
            <w:rPr>
              <w:b/>
              <w:b/>
              <w:bCs/>
              <w:rtl w:val="true"/>
            </w:rPr>
            <w:t>فاس</w:t>
          </w:r>
          <w:r>
            <w:rPr>
              <w:b/>
              <w:bCs/>
            </w:rPr>
            <w:t>47</w:t>
          </w:r>
        </w:p>
        <w:p>
          <w:pPr>
            <w:pStyle w:val="Footer"/>
            <w:jc w:val="right"/>
            <w:rPr>
              <w:b/>
              <w:b/>
              <w:bCs/>
              <w:highlight w:val="yellow"/>
            </w:rPr>
          </w:pPr>
          <w:r>
            <w:rPr>
              <w:b/>
              <w:b/>
              <w:bCs/>
              <w:rtl w:val="true"/>
            </w:rPr>
            <w:t>الهاتف</w:t>
          </w:r>
          <w:r>
            <w:rPr>
              <w:rFonts w:cs="Bell MT" w:ascii="Bell MT" w:hAnsi="Bell MT"/>
              <w:b/>
              <w:bCs/>
              <w:rtl w:val="true"/>
            </w:rPr>
            <w:t>: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Cs/>
            </w:rPr>
            <w:t>07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Cs/>
            </w:rPr>
            <w:t>44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Cs/>
            </w:rPr>
            <w:t>73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Cs/>
            </w:rPr>
            <w:t>35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Cs/>
            </w:rPr>
            <w:t>05</w:t>
          </w:r>
        </w:p>
        <w:p>
          <w:pPr>
            <w:pStyle w:val="Footer"/>
            <w:jc w:val="right"/>
            <w:rPr>
              <w:b/>
              <w:b/>
              <w:bCs/>
              <w:highlight w:val="yellow"/>
            </w:rPr>
          </w:pPr>
          <w:r>
            <w:rPr>
              <w:b/>
              <w:bCs/>
              <w:highlight w:val="yellow"/>
            </w:rPr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5320</wp:posOffset>
          </wp:positionH>
          <wp:positionV relativeFrom="paragraph">
            <wp:posOffset>-99060</wp:posOffset>
          </wp:positionV>
          <wp:extent cx="7142480" cy="7442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8:00Z</dcterms:created>
  <dc:creator>*</dc:creator>
  <dc:description/>
  <cp:keywords/>
  <dc:language>en-US</dc:language>
  <cp:lastModifiedBy>sanae</cp:lastModifiedBy>
  <cp:lastPrinted>2015-07-01T11:18:00Z</cp:lastPrinted>
  <dcterms:modified xsi:type="dcterms:W3CDTF">2015-07-01T10:20:00Z</dcterms:modified>
  <cp:revision>36</cp:revision>
  <dc:subject/>
  <dc:title>Fournitures scolaires</dc:title>
</cp:coreProperties>
</file>