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nitures scolaires</w:t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5/2016</w:t>
      </w:r>
    </w:p>
    <w:p>
      <w:pPr>
        <w:pStyle w:val="Normal"/>
        <w:ind w:right="-1080" w:hanging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69545</wp:posOffset>
                </wp:positionV>
                <wp:extent cx="6823710" cy="188912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 Trousse complèt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: stylos : bleu, vert, rouge, noir , gomme blanche , une paire de ciseaux (bouts ronds), un crayon HB2 , taille crayon avec réservoir, des crayons de couleurs , une règle plate graduée en plastique transparent et rigide,  des feutres « pointe épaisse boite de12», un tube de colle UHU, scotch, des étiquettes adhésives 56 × 36 , ardoise avec stylo effaçable + brosse,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boites de mouchoi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3 Paquets de doubles feuilles blanches P-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orte document 12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Rames de papier A4 Laser 80g de bo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Cahier de contrôle 100 feuilles, grand format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5pt;margin-top:13.35pt;width:537.25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 Trousse complète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: stylos : bleu, vert, rouge, noir , gomme blanche , une paire de ciseaux (bouts ronds), un crayon HB2 , taille crayon avec réservoir, des crayons de couleurs , une règle plate graduée en plastique transparent et rigide,  des feutres « pointe épaisse boite de12», un tube de colle UHU, scotch, des étiquettes adhésives 56 × 36 , ardoise avec stylo effaçable + brosse,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boites de mouchoi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3 Paquets de doubles feuilles blanches P-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orte document 12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Rames de papier A4 Laser 80g de bon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l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Cahier de contrôle 100 feuilles, grand format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36195</wp:posOffset>
                </wp:positionV>
                <wp:extent cx="3148330" cy="2475230"/>
                <wp:effectExtent l="25400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247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لكتابة القواعد+ الانشاء 100 ورقة غلاف أصف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لملخصات التربية الإسلامية 50 ورقة غلاف أحم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اجتماعيات 100 ورقة غلاف أخضر حجم ك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تمارين القسم 50 ورقة غلاف أزر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100 ورقة للأنشطة المنزلية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قراءة 50  ورقة غلاف بن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2.85pt;width:247.85pt;height:1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لكتابة القواعد+ الانشاء 100 ورقة غلاف أصف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لملخصات التربية الإسلامية 50 ورقة غلاف أحم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اجتماعيات 100 ورقة غلاف أخضر حجم كبي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تمارين القسم 50 ورقة غلاف أزر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100 ورقة للأنشطة المنزلية )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قراءة 50  ورقة غلاف بن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36195</wp:posOffset>
                </wp:positionV>
                <wp:extent cx="3769995" cy="2432050"/>
                <wp:effectExtent l="26035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243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Roman « Tom Sawyer ». Maison d’édition :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Cahier de leçons « grammaire, conjugaison, orthographe,  vocabulaire et champ lexical » grand format, grand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arreaux 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feuilles, couverture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activités écrites en classe 50 feuilles, couver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bl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Cahier d’essai 50 feuilles, petit format, grand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carreaux, couverture jau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5pt;margin-top:2.85pt;width:296.8pt;height:1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Roman « Tom Sawyer ». Maison d’édition :     </w:t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o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Cahier de leçons « grammaire, conjugaison, orthographe,  vocabulaire et champ lexical » grand format, grand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arreaux 1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feuilles, couverture rouge</w:t>
                      </w:r>
                    </w:p>
                    <w:p>
                      <w:pPr>
                        <w:overflowPunct w:val="false"/>
                        <w:bidi w:val="0"/>
                        <w:ind w:right="-57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activités écrites en classe 50 feuilles, couverture</w:t>
                      </w:r>
                    </w:p>
                    <w:p>
                      <w:pPr>
                        <w:overflowPunct w:val="false"/>
                        <w:bidi w:val="0"/>
                        <w:ind w:right="-57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ble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Cahier d’essai 50 feuilles, petit format, grand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carreaux, couverture jau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58420</wp:posOffset>
                </wp:positionV>
                <wp:extent cx="3394710" cy="161353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Flûte à be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e mus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4.6pt;width:267.25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s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Flûte à be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e mus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58420</wp:posOffset>
                </wp:positionV>
                <wp:extent cx="3543300" cy="165671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5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تمارين القسم 50 ورقة غلاف أ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تمارين المنزلية 50 ورقة غلاف أس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هندسة حجم صغير غلاف 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ركار , كوس, منق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05pt;margin-top:4.6pt;width:278.95pt;height:1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تمارين القسم 50 ورقة غلاف أخض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تمارين المنزلية 50 ورقة غلاف أسو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هندسة حجم صغير غلاف 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قلمة خاصة بأدوات الهندس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ركار , كوس, منقل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NB</w:t>
      </w:r>
      <w:r>
        <w:rPr>
          <w:b/>
          <w:bCs/>
          <w:sz w:val="36"/>
          <w:szCs w:val="36"/>
        </w:rPr>
        <w:t xml:space="preserve"> : </w:t>
      </w:r>
    </w:p>
    <w:p>
      <w:pPr>
        <w:pStyle w:val="Normal"/>
        <w:ind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Tout le matériel doit être marqué au nom et prénom de l’enfant et apporté dès le premier jour de la classe. </w:t>
      </w:r>
    </w:p>
    <w:p>
      <w:pPr>
        <w:pStyle w:val="Normal"/>
        <w:ind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La rentrée scolaire des élèves aura lieu le 3 septembre 2015. Le 3 et le 4 septembre les élèves auront cours  de 8h30 à1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720" w:hanging="720"/>
        <w:rPr/>
      </w:pPr>
      <w:r>
        <w:rPr>
          <w:b/>
          <w:bCs/>
          <w:sz w:val="22"/>
          <w:szCs w:val="22"/>
        </w:rPr>
        <w:t>* Le transport sera assuré à partir du Lundi 7 septembre 2015 de 8h30 à 12h.</w:t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3"/>
      <w:gridCol w:w="3777"/>
    </w:tblGrid>
    <w:tr>
      <w:trPr/>
      <w:tc>
        <w:tcPr>
          <w:tcW w:w="7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47 Av.Ibn Al Khatib-Fès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Tél : 05 35 73 44 07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                  </w:t>
          </w:r>
          <w:r>
            <w:rPr>
              <w:b/>
              <w:bCs/>
            </w:rPr>
            <w:t>Site web :www.gs-louislegrand.com</w:t>
          </w:r>
        </w:p>
      </w:tc>
      <w:tc>
        <w:tcPr>
          <w:tcW w:w="37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lang w:bidi="ar-MA"/>
            </w:rPr>
          </w:pPr>
          <w:r>
            <w:rPr>
              <w:b/>
              <w:bCs/>
            </w:rPr>
            <w:t xml:space="preserve">, </w:t>
          </w:r>
          <w:r>
            <w:rPr>
              <w:b/>
              <w:b/>
              <w:bCs/>
              <w:rtl w:val="true"/>
            </w:rPr>
            <w:t>شارع ابن الخطيب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/>
              <w:bCs/>
              <w:rtl w:val="true"/>
            </w:rPr>
            <w:t>فاس</w:t>
          </w:r>
          <w:r>
            <w:rPr>
              <w:b/>
              <w:bCs/>
            </w:rPr>
            <w:t>47</w:t>
          </w:r>
        </w:p>
        <w:p>
          <w:pPr>
            <w:pStyle w:val="Footer"/>
            <w:jc w:val="right"/>
            <w:rPr>
              <w:b/>
              <w:b/>
              <w:bCs/>
              <w:highlight w:val="yellow"/>
            </w:rPr>
          </w:pPr>
          <w:r>
            <w:rPr>
              <w:b/>
              <w:b/>
              <w:bCs/>
              <w:rtl w:val="true"/>
            </w:rPr>
            <w:t>الهاتف</w:t>
          </w:r>
          <w:r>
            <w:rPr>
              <w:rFonts w:cs="Bell MT" w:ascii="Bell MT" w:hAnsi="Bell MT"/>
              <w:b/>
              <w:bCs/>
              <w:rtl w:val="true"/>
            </w:rPr>
            <w:t>: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07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44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73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35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05</w:t>
          </w:r>
        </w:p>
        <w:p>
          <w:pPr>
            <w:pStyle w:val="Footer"/>
            <w:rPr>
              <w:b/>
              <w:b/>
              <w:bCs/>
              <w:highlight w:val="yellow"/>
            </w:rPr>
          </w:pPr>
          <w:r>
            <w:rPr>
              <w:b/>
              <w:bCs/>
              <w:highlight w:val="yellow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10795</wp:posOffset>
          </wp:positionV>
          <wp:extent cx="7142480" cy="638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9:00Z</dcterms:created>
  <dc:creator>*</dc:creator>
  <dc:description/>
  <cp:keywords/>
  <dc:language>en-US</dc:language>
  <cp:lastModifiedBy>sanae</cp:lastModifiedBy>
  <cp:lastPrinted>2015-07-01T11:24:00Z</cp:lastPrinted>
  <dcterms:modified xsi:type="dcterms:W3CDTF">2015-07-01T10:26:00Z</dcterms:modified>
  <cp:revision>29</cp:revision>
  <dc:subject/>
  <dc:title>Fournitures scolaires</dc:title>
</cp:coreProperties>
</file>