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"/>
        <w:gridCol w:w="6349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06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>
          <w:trHeight w:val="53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كامل في اللغة العربية</w:t>
            </w:r>
          </w:p>
        </w:tc>
      </w:tr>
      <w:tr>
        <w:trPr>
          <w:trHeight w:val="49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في رحاب الاجتماعيات</w:t>
            </w:r>
          </w:p>
        </w:tc>
      </w:tr>
      <w:tr>
        <w:trPr>
          <w:trHeight w:val="30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olu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é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’apprendre : La comptabilité et les Mathématiques Financières.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503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et l'organisation des entreprises. Edition 2010 – 201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bidi="ar-MA"/>
              </w:rPr>
            </w:pPr>
            <w:r>
              <w:rPr>
                <w:rFonts w:cs="Garamond" w:ascii="Garamond" w:hAnsi="Garamond"/>
                <w:sz w:val="22"/>
                <w:szCs w:val="22"/>
                <w:lang w:bidi="ar-MA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Economie Généra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générale et statistique.          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ascii="Garamond" w:hAnsi="Garamond" w:cs="Garamond"/>
                <w:rtl w:val="true"/>
              </w:rPr>
              <w:t>المستقبل في الرياضيات أولى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علوم اقتصادية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214" w:right="176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7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8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3:00Z</dcterms:created>
  <dc:creator>*</dc:creator>
  <dc:description/>
  <cp:keywords/>
  <dc:language>en-US</dc:language>
  <cp:lastModifiedBy>LG HASSAN</cp:lastModifiedBy>
  <cp:lastPrinted>2016-03-04T14:54:00Z</cp:lastPrinted>
  <dcterms:modified xsi:type="dcterms:W3CDTF">2016-07-22T14:44:00Z</dcterms:modified>
  <cp:revision>3</cp:revision>
  <dc:subject/>
  <dc:title>Madame/Monsieur ;</dc:title>
</cp:coreProperties>
</file>